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 ноября 2018  года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имущественной поддержке субъектов малого и среднего предпринимательства при предоставлении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китовского сельского посел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оложений Федерального закона от 24 июля 2007 года № 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здания условий для развития малого и среднего предпринимательства на террит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товского сельского посел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ское собр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 о</w:t>
      </w: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илагаемые Правила формирования, ведения и обязательного опубликования перечня муниципального имущества Никитовского сельского поселения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(приложение 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Положение о порядке и условиях предоставления в аренду имущества, включенного в перечень муниципального имущества Никит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(приложение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 настоящее решение путем  размещения в общедоступных местах и на сайте Никит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китовского сельского поселения                            Т. М. Рыб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земского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овского сельского поселения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16» ноября 2018 г. № 7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ормирования, ведения и обязательного опубликования перечня муниципального имуще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итов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частью 4 статьи 18</w:t>
              </w:r>
            </w:hyperlink>
            <w:r>
              <w:rPr>
                <w:rFonts w:cs="Times New Roman" w:ascii="Times New Roman" w:hAnsi="Times New Roman"/>
                <w:b/>
                <w:sz w:val="28"/>
              </w:rPr>
              <w:t xml:space="preserve"> Федерального закона от 24 июля 2007 года № 209-ФЗ «О развитии малого и среднего предпринимательства в Российской Федер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т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№ 209-ФЗ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2. В перечень вносятся сведения об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)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ж) муниципальное имущество не признано аварийным и подлежащим сносу или ре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) земельный участок не является земельным участком, предназначенным для ведения личного подсобного хозяйства, огородничества, садоводства, индивидуального жилищного строительства, а также не относится к земельным участкам, указанным в подпунктах 1-10, 13-15, 18 и 19 пункта 8 статьи 39.11 Земельного кодекса Российской Федерации (за исключением земельных участков, представленных в аренду субъектам малого и среднего предпринимательства).</w:t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3. Внесение сведений об муниципальном имуществе в перечень (в том числе ежегодное дополнение), а также исключение сведений об муниципальном имуществе из перечня осуществляются постановлением главы администрации Никитовского сельского поселения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Рассмотрение предложения, указанного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Правил, осуществляется администрацией муниципального образования в течение 30 календарных дней с даты его поступления. По результатам рассмотрения предложения администрацией муниципального образования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о включении сведений об муниципальном имуществе, в отношении которого поступило предложение, в перечень с учетом критериев, установленных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об исключении сведений об муниципальном имуществе, в отношении которого поступило предложение, из перечня с учетом положений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В случае принятия решения об отказе в учете предложения, указанного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Правил, администрация муниципального образования направляет лицу, представившему предложение, мотивированный ответ о невозможности включения сведений об муниципальном имуществе в перечень или исключения сведений об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>6. Администрация муниципального образования вправе исключить сведения об муниципальном имуществе из перечня, если в течение 2 лет со дня включения сведений об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26 июля 2006 года № 135-ФЗ «О защите конкуренции».</w:t>
      </w:r>
    </w:p>
    <w:p>
      <w:pPr>
        <w:pStyle w:val="ConsPlusNormal"/>
        <w:ind w:firstLine="540"/>
        <w:jc w:val="both"/>
        <w:rPr/>
      </w:pPr>
      <w:bookmarkStart w:id="3" w:name="P65"/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7. Администрация муниципального образования исключает сведения об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,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 Сведения об муниципальном имуществе вносятся в перечень в составе и по форме, которые установлен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9. Сведения об муниципальном имуществе группируются в перечне по видам имущества (недвижимое имущество (в том числе единый недвижимый комплекс, земельные участки), движимое имущест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 Ведение перечня осуществляется администрацией муниципального образования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. Перечень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обязательному опубликованию (обнародованию) в источниках официального опубликования (обнародования) муниципальных правовых актов, - в течение 10 рабочих дней со дня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размещению на официальном сайте администрации муниципального образования в информационно-телекоммуникационной сети Интернет (в том числе в форме открытых данных) - в течение 3 рабочих дней со дня утверждения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земского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овского сельского поселения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16» ноября 2018 г. № 7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условиях предоставления в аренду имущества, включенного в перечень муниципального имущества Никитовского сельского поселения муниципального района «Красногвардейский район» Белгор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и условия предоставления в аренду (в том числе по льготным ставкам для субъектов малого и среднего предпринимательства, занимающихся социально значимыми видами деятельности, иными установленными государственными, муниципальными программами (подпрограммами), содержащими мероприятия по развитию малого и среднего предпринимательства, приоритетными видами деятельности, включенного в Перечень муниципального имущества Никитовского сельского поселения муниципального района «Красногвардейский район» Белгор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 года № 209-ФЗ «О развитии малого и среднего предпринимательства в Российской Федерации» (далее - переч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мущество, включенное в перечень, предоставляется в аренду по результатам проведения аукциона или конкурса на право заключения договора аренды (далее также – торги), за исключением случаев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 июля 2006 года № 135-ФЗ «О защите конкуренции» (далее - Закон о защите конкуренции) и пунктом 2 статьи 39.6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о заключить договор аренды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 (далее - субъект), за исключением субъектов, указанных в части 3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мущество, включенное в перечень, предоставляется в аренду, если в отношении него отсутствует действующий договор аренды, в том числе если срок действия такого договора истек и договор не был заключен на новый срок с прежним арендат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имущества, включенного в перечень</w:t>
        <w:br/>
        <w:t>(за исключением земельных участков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мущество, включенное в перечень (за исключением земельных участков), предоставляется в аренду правообладателем имущества, которым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имущества казны орган, уполномоченный на управление муниципальным имуществом казны (далее – уполномоченный орг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-  соответствующее предприятие или учреждение (далее – балансодержа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торгов на право заключения договора аренды имущества, включенного в перечень, может быть правообладатель либо привлеченная им специализированная организ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в аренду имущества, за исключением земельных участков, включенного в перечень (далее – имущество),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По инициативе правообладателя по результатам проведения торгов на право заключения договора аренды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 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России № 6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о заявлению субъекта о предоставлении имущества казны без проведения торгов по основаниям, установлен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>Закона о защите конкуренци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 порядке предоставления муниципальной преференции с предварительного согласия антимонопольного органа в целях и в порядке, предусмотренных статьями 19-20Закона о защите конкур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порядке, предусмотренном частью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 при заключении договора на новый срок с арендатором, надлежащим образом исполнившим свои обяза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, если в течение шести месяцев с даты включения имущества в перечень не поступило заявлений от субъекта о предоставлении имущества, включенного в перечень, без проведения торгов, или если подавший заявление субъект не имеет права на предоставление в имущества, включенного в перечень, без проведения торгов, правообладатель обязан принять решение о проведении аукциона или конкурса на заключение договора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поступления нескольких заявлений о предоставлении имущества без проведения торгов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, если заявление о предоставлении имущества без проведения торгов поступило правообладателю после объявления торгов на заключение договора аренды имущества, правообладатель вправе принять решение об отмене торгов на право заключения договора аренды имущества с соблюдением сроков, установленных Граждански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проект договора аренды недвижимого имущества (за исключением земельного участка) включаются следующие усло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Условие об обязанности арендатора по использованию объекта недвижимости в соответствии с целевым назначением, предусмотренным проектной и технической документацией на имущ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рока действия договора аренды учитываются максимальные (предельные) сроки договора для отдельных видов аренды, а также для аренды отдельных видов имущества, если они установлены федеральным законом в соответствии с частью 3 статьи 610 Гражданского кодекса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Условия, при соблюдении которых применяются установленные муниципальными правовыми актами и договором льготы по арендной плате за имуществ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раво правообладателя истребовать у арендатора документы, подтверждающие соблюдением им условий предоставления льгот по арендной пла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Объем прав арендатора по распоряжению имуществом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прет осуществлять действия, влекущие какое-либо ограничение (обременение) предоставленных арендатору имущественных прав, в том числе на сдачу имуществ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арендатора на предоставление в субаренду части или частей помещения, здания, строения или сооружения, являющегося предметом договора аренды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а также порядок согласования заключения договора суб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извещение о проведении аукциона или конкурса, а также в аукционную и конкурс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или конкурс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ановление льгот за пользование имуществом, включенным в перечен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и предоставлении в аренду муниципального имущества субъектам малого и среднего предпринимательства применяются льготы, установленные муниципальными нормативными правовыми актами о порядке определения размера арендной платы, а также муниципальными программами (подпрограммами), содержащими мероприятия по развитию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окументы, подтверждающие право на льготу предоставляются вместе с заявлением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ьготы по арендной плате применяются к размеру арендной платы, указанному в договоре аренды, в том числе заключенном по итогам торгов, в течение срока действия этих льгот и при условии соблюдения порядка их предоставления. Порядок применения указанных льгот, срок их действия и условия предоставления включаются в договор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Установленные льготы по арендной плате подлежат отмен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ча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своевременное внесение арендной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использование имущества не по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арушение условий предоставления поддержки, установленных муниципальной программой (подпрограммой), содержащей мероприятия по развитию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другие основания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мены льгот применяется ставка арендной платы, определенная без учета льгот и установленная договором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емельные участки, включенные в перечень, предоставляются в аренду администрацией Никитовского сельского поселения муниципального района «Красногвардейский район» Белгородской области (далее – уполномоченный орг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1 Земельного кодекса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 инициативе уполномоченного органа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о заявлению субъекта о предоставлении земельного участка без проведения торгов по основаниям, предусмотренным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 пунктом 2 статьи 39.3, статьей 39.5, пунктом 2 статьи 39.6 или пунктом 2 статьи 39.10 Земельного кодекса Российской Федерации, в том числе по заявлению индивидуального предпринимателя или крестьянского (фермерского) хозяйства о предоставлении земельного участка сельскохозяйственного назначения в аренду для осуществления крестьянским (фермерским) хозяйством его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, если в течение шести месяцев с даты включения земельного участка в перечень не поступило заявлений от субъекта о предоставлении земельного участка, включенного в перечень, без проведения торгов, или если подавший заявление субъект не имеет права на предоставление земельного участка, включенного в перечень, без проведения торгов, уполномоченный орган обязан принять решение о проведении аукциона на заключение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договор аренды включается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и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а также передачу в субарен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извещение о проведении аукциона, а также в  аукцион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3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4" Type="http://schemas.openxmlformats.org/officeDocument/2006/relationships/hyperlink" Target="consultantplus://offline/ref=8C6C5A958E951079942DA3D26D1CEAF549CEDD0F1CBC1CD53A7B1D27BB1CBD216FD5D5CE5313CF83R044T" TargetMode="External"/><Relationship Id="rId5" Type="http://schemas.openxmlformats.org/officeDocument/2006/relationships/hyperlink" Target="consultantplus://offline/ref=6CDB314D17868A3BBF90742B5529F98BE4520C837A396F0EAD144FE6643A5AC0D36A626533565C4FB75EB769AEBD7F0A5FB06498020F90C9N5n1I" TargetMode="External"/><Relationship Id="rId6" Type="http://schemas.openxmlformats.org/officeDocument/2006/relationships/hyperlink" Target="consultantplus://offline/ref=6CDB314D17868A3BBF90742B5529F98BE55B098373386F0EAD144FE6643A5AC0C16A3A693350414AB04BE138EBNEn0I" TargetMode="External"/><Relationship Id="rId7" Type="http://schemas.openxmlformats.org/officeDocument/2006/relationships/hyperlink" Target="consultantplus://offline/ref=6CDB314D17868A3BBF90742B5529F98BE4520C837A396F0EAD144FE6643A5AC0D36A626533565C4FB65EB769AEBD7F0A5FB06498020F90C9N5n1I" TargetMode="External"/><Relationship Id="rId8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9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10" Type="http://schemas.openxmlformats.org/officeDocument/2006/relationships/hyperlink" Target="consultantplus://offline/ref=F594311FE477D94D9E8DDFFC0F82489B9A64ABA726E600708B45E7FC5DE059ADF9F7E6126D4BCC57XDD1M" TargetMode="External"/><Relationship Id="rId11" Type="http://schemas.openxmlformats.org/officeDocument/2006/relationships/hyperlink" Target="consultantplus://offline/ref=F594311FE477D94D9E8DDFFC0F82489B9A64ABA726E600708B45E7FC5DE059ADF9F7E61065X4DBM" TargetMode="External"/><Relationship Id="rId12" Type="http://schemas.openxmlformats.org/officeDocument/2006/relationships/hyperlink" Target="consultantplus://offline/ref=F594311FE477D94D9E8DDFFC0F82489B9A6AA3A62BE600708B45E7FC5DE059ADF9F7E6X1D7M" TargetMode="External"/><Relationship Id="rId13" Type="http://schemas.openxmlformats.org/officeDocument/2006/relationships/hyperlink" Target="consultantplus://offline/ref=F594311FE477D94D9E8DDFFC0F82489B9A64ABA726E600708B45E7FC5DE059ADF9F7E6126D4BCC57XDD1M" TargetMode="External"/><Relationship Id="rId14" Type="http://schemas.openxmlformats.org/officeDocument/2006/relationships/hyperlink" Target="consultantplus://offline/ref=F594311FE477D94D9E8DDFFC0F82489B9A64ABA726E600708B45E7FC5DE059ADF9F7E61065X4DBM" TargetMode="External"/><Relationship Id="rId15" Type="http://schemas.openxmlformats.org/officeDocument/2006/relationships/hyperlink" Target="consultantplus://offline/ref=F594311FE477D94D9E8DDFFC0F82489B9A64ABA726E600708B45E7FC5DE059ADF9F7E61065X4DB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9:00Z</dcterms:created>
  <dc:creator>юля</dc:creator>
  <dc:description/>
  <cp:keywords/>
  <dc:language>en-US</dc:language>
  <cp:lastModifiedBy>юля</cp:lastModifiedBy>
  <cp:lastPrinted>2018-11-27T15:08:00Z</cp:lastPrinted>
  <dcterms:modified xsi:type="dcterms:W3CDTF">2018-11-28T11:12:00Z</dcterms:modified>
  <cp:revision>9</cp:revision>
  <dc:subject/>
  <dc:title/>
</cp:coreProperties>
</file>