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ОВСКОГО  СЕЛЬСКОГО ПОСЕЛЕНИЯ</w:t>
      </w:r>
    </w:p>
    <w:p>
      <w:pPr>
        <w:pStyle w:val="Normal"/>
        <w:jc w:val="center"/>
        <w:rPr/>
      </w:pPr>
      <w:r>
        <w:rPr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сентября 2018 года </w:t>
        <w:tab/>
        <w:tab/>
        <w:tab/>
        <w:tab/>
        <w:tab/>
        <w:tab/>
        <w:tab/>
        <w:tab/>
        <w:t xml:space="preserve">          </w:t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 избрании   заместителя   главы </w:t>
      </w:r>
    </w:p>
    <w:p>
      <w:pPr>
        <w:pStyle w:val="Normal"/>
        <w:rPr>
          <w:b/>
          <w:b/>
        </w:rPr>
      </w:pPr>
      <w:r>
        <w:rPr>
          <w:b/>
        </w:rPr>
        <w:t>Ники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гламентом земского собрания Никитовского сельского поселения муниципального района «Красногвардейский район» Белгородской области, утвержденным решением земского собрания Никитовского сельского поселения от 30 декабря 2013 года № 2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Считать избранным, путем открытого голосования, заместителем главы Никитовского сельского поселения муниципального района «Красногвардейский</w:t>
        <w:tab/>
        <w:t xml:space="preserve"> район» Белгородской области, председателя земского собрания  - Чеховского Вячеслава Гавриловича, 1949 года рождения, жителя села Никитовка Красногвардейского района Белгородской области.</w:t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установленном порядке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икитовского сельского поселения                          Т. М. Рыбал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2:00Z</dcterms:created>
  <dc:creator>юля</dc:creator>
  <dc:description/>
  <cp:keywords/>
  <dc:language>en-US</dc:language>
  <cp:lastModifiedBy>юля</cp:lastModifiedBy>
  <cp:lastPrinted>2018-09-17T10:37:00Z</cp:lastPrinted>
  <dcterms:modified xsi:type="dcterms:W3CDTF">2018-09-17T07:38:00Z</dcterms:modified>
  <cp:revision>7</cp:revision>
  <dc:subject/>
  <dc:title/>
</cp:coreProperties>
</file>