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27» декабря 2024 г.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color w:val="000000"/>
          <w:sz w:val="17"/>
          <w:szCs w:val="17"/>
        </w:rPr>
      </w:pPr>
      <w:r>
        <w:rPr>
          <w:rFonts w:cs="Arial"/>
          <w:b/>
          <w:color w:val="000000"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63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 в решение  земского  собрания  Никитовского сельского поселения от 28 декабря 2023 года № 4 « </w:t>
            </w:r>
            <w:r>
              <w:rPr>
                <w:b/>
              </w:rPr>
              <w:t xml:space="preserve">О бюджете  Никитовского сельского поселения на 2024 год и </w:t>
            </w:r>
            <w:r>
              <w:rPr>
                <w:b/>
                <w:szCs w:val="28"/>
              </w:rPr>
              <w:t xml:space="preserve"> плановый период  2025 – 2026  годов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8 декабря 2023 года № 4 «О бюджете Никитовского  сельского поселения на 2024 год и плановый период 2025 -2026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4 год  </w:t>
      </w:r>
      <w:r>
        <w:rPr>
          <w:szCs w:val="28"/>
        </w:rPr>
        <w:t xml:space="preserve">по доходам в сумме 22296,1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22978,1 </w:t>
      </w:r>
      <w:r>
        <w:rPr>
          <w:szCs w:val="28"/>
        </w:rPr>
        <w:t>тысяч рублей», с превышением расходов над доходами (дефицит) 682,0 тысячи рублей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ложение № 1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59"/>
        <w:gridCol w:w="494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8 декабря 2023 года    № 4</w:t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3. Приложение 2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9"/>
        <w:gridCol w:w="49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 28 декабря 2023 года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 01 0 10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уплаченные в случай просрочкиисполнения поставщиком( подрядчиком исполнителем) обязательств, предусмотренных муниципальным контрактом, закляченным муниципальным органом, казенным учреждением сельского пос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 5 10 0 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я затрат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,3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9 9 10 0 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подготовку  проектов межевания земельных участков и на проведение кадастровы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 02 2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92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9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декабря 2023 года 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0</w:t>
            </w:r>
          </w:p>
        </w:tc>
      </w:tr>
      <w:tr>
        <w:trPr>
          <w:trHeight w:val="14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6,0</w:t>
            </w:r>
          </w:p>
        </w:tc>
      </w:tr>
      <w:tr>
        <w:trPr>
          <w:trHeight w:val="1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6,0</w:t>
            </w:r>
          </w:p>
        </w:tc>
      </w:tr>
      <w:tr>
        <w:trPr>
          <w:trHeight w:val="19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35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0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8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1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 декабря 2023 года 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56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6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7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2</w:t>
            </w:r>
          </w:p>
        </w:tc>
      </w:tr>
      <w:tr>
        <w:trPr>
          <w:trHeight w:val="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3 01 60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подготовку  проектов межевания земельных участков и на проведение кадастров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5,1</w:t>
            </w:r>
          </w:p>
        </w:tc>
      </w:tr>
      <w:tr>
        <w:trPr>
          <w:trHeight w:val="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5,1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7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2,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Никитовского сельского поселения                                         Багринцев А.В</w:t>
      </w:r>
    </w:p>
    <w:p>
      <w:pPr>
        <w:sectPr>
          <w:headerReference w:type="default" r:id="rId7"/>
          <w:type w:val="nextPage"/>
          <w:pgSz w:w="11906" w:h="16838"/>
          <w:pgMar w:left="539" w:right="35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539" w:right="35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4-12-27T14:50:00Z</cp:lastPrinted>
  <dcterms:modified xsi:type="dcterms:W3CDTF">2024-12-27T11:51:00Z</dcterms:modified>
  <cp:revision>147</cp:revision>
  <dc:subject/>
  <dc:title>ЗЕМСКОЕ СОБРАНИЕ</dc:title>
</cp:coreProperties>
</file>