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» мая  2024 г.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  утверждении     структур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 Ники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 октября 2003 года № 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и в связи с организационно-штатными мероприятиями земское собрание Никитовского сельского поселения муниципального района «Красногвардейский район» Белгородской области  </w:t>
      </w:r>
      <w:r>
        <w:rPr>
          <w:b/>
          <w:bCs/>
          <w:sz w:val="28"/>
          <w:szCs w:val="28"/>
        </w:rPr>
        <w:t>р е ш и л о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структуру администрации</w:t>
      </w:r>
      <w:r>
        <w:rPr/>
        <w:t xml:space="preserve"> </w:t>
      </w:r>
      <w:r>
        <w:rPr>
          <w:sz w:val="28"/>
          <w:szCs w:val="28"/>
        </w:rPr>
        <w:t>Никитовского сельского поселения (прилагается).</w:t>
      </w:r>
      <w:r>
        <w:rPr>
          <w:spacing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Никитовского сельского поселения от 24 апреля  2024 года № 4 «Об  утверждении структуры администрации Никитовского сельского поселен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на официальном сайте органов местного самоуправления Никитовского сельского поселения в сети «Интернет» - </w:t>
      </w:r>
      <w:hyperlink r:id="rId3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nikitovskoe</w:t>
        </w:r>
        <w:r>
          <w:rPr>
            <w:rStyle w:val="InternetLink"/>
            <w:color w:val="000000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Настоящее решение вступает в силу с 24 мая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Никитовского сельского поселения Багринцева А. 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Никитовского сельского поселения                       А. В. Багрин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Е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 мая 2024 года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ИК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130175</wp:posOffset>
                </wp:positionV>
                <wp:extent cx="24091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0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ск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1951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Никит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Никит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800100" cy="114300"/>
                <wp:effectExtent l="635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69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66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8pt" to="575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480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575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72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1495</wp:posOffset>
                </wp:positionV>
                <wp:extent cx="3383280" cy="3632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6pt;mso-wrap-distance-left:0pt;mso-wrap-distance-right:9pt;mso-wrap-distance-top:0pt;mso-wrap-distance-bottom:0pt;margin-top:4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4754880" cy="187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.8pt;mso-wrap-distance-left:0pt;mso-wrap-distance-right:9pt;mso-wrap-distance-top:0pt;mso-wrap-distance-bottom: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/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600200" cy="9144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368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5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3275</wp:posOffset>
                </wp:positionH>
                <wp:positionV relativeFrom="paragraph">
                  <wp:posOffset>123190</wp:posOffset>
                </wp:positionV>
                <wp:extent cx="914400" cy="4572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5pt,9.7pt" to="8.7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7675</wp:posOffset>
                </wp:positionH>
                <wp:positionV relativeFrom="paragraph">
                  <wp:posOffset>12319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25pt,9.7pt" to="-135.2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7775</wp:posOffset>
                </wp:positionH>
                <wp:positionV relativeFrom="paragraph">
                  <wp:posOffset>12319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9.7pt" to="-198.2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5760</wp:posOffset>
                </wp:positionH>
                <wp:positionV relativeFrom="paragraph">
                  <wp:posOffset>-29210</wp:posOffset>
                </wp:positionV>
                <wp:extent cx="3200400" cy="3632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дело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6pt;mso-wrap-distance-left:9pt;mso-wrap-distance-right:9pt;mso-wrap-distance-top:0pt;mso-wrap-distance-bottom:0pt;margin-top:-2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елопроизвод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5562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75pt" to="288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5440680" cy="3632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,  замещающий должности, приравненные по оплате труда к муниципальным служащ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.6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,  замещающий должности, приравненные по оплате труда к муниципальным служащ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351280</wp:posOffset>
                </wp:positionV>
                <wp:extent cx="19519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6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9:00Z</dcterms:created>
  <dc:creator>юля</dc:creator>
  <dc:description/>
  <cp:keywords/>
  <dc:language>en-US</dc:language>
  <cp:lastModifiedBy>юля</cp:lastModifiedBy>
  <cp:lastPrinted>2024-05-24T10:28:00Z</cp:lastPrinted>
  <dcterms:modified xsi:type="dcterms:W3CDTF">2024-05-24T07:28:00Z</dcterms:modified>
  <cp:revision>40</cp:revision>
  <dc:subject/>
  <dc:title/>
</cp:coreProperties>
</file>