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КРАСНОГВАРДЕЙ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</w:rPr>
        <w:t xml:space="preserve">ЗЕМСКОЕ СОБРА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</w:rPr>
        <w:t xml:space="preserve">НИКИТ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 Narrow" w:hAnsi="Arial Narrow"/>
          <w:b/>
          <w:color w:val="000000"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Сорок пятое  засед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32"/>
          <w:szCs w:val="32"/>
        </w:rPr>
      </w:pPr>
      <w:r>
        <w:rPr>
          <w:rFonts w:eastAsia="Arial Unicode MS"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17"/>
          <w:szCs w:val="17"/>
        </w:rPr>
      </w:pPr>
      <w:r>
        <w:rPr>
          <w:rFonts w:eastAsia="Arial Unicode MS" w:cs="Arial" w:ascii="Arial" w:hAnsi="Arial"/>
          <w:b/>
          <w:color w:val="000000"/>
          <w:sz w:val="17"/>
          <w:szCs w:val="17"/>
        </w:rPr>
        <w:t>Никитовка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</w:rPr>
        <w:t>«05» декабря  2022 г.                                                                                                                                                   № 5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части полномочий Никитовского сельского поселения муниципального района «Красногвардей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firstLine="709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муниципального района «Красногвардейский район» осуществление полномочий по созданию условий для организации досуга и обеспечению жителей поселения услугами организаций культуры с   01 янва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Никитовского сельского поселения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путем размещения на сайте Ники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nikitovskoe-r31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вешивания в общедоступных мес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исполнением решения возложить на постоянную комиссию земского собрания Никитовского сельского поселения по вопросам местного самоуправления и нормативно-правовой деятельности (Алексеева Е. И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икитовского сельского поселения                            Т. М. Ры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5:00Z</dcterms:created>
  <dc:creator>юля</dc:creator>
  <dc:description/>
  <cp:keywords/>
  <dc:language>en-US</dc:language>
  <cp:lastModifiedBy>юля</cp:lastModifiedBy>
  <cp:lastPrinted>2022-12-05T15:53:00Z</cp:lastPrinted>
  <dcterms:modified xsi:type="dcterms:W3CDTF">2022-12-05T12:55:00Z</dcterms:modified>
  <cp:revision>15</cp:revision>
  <dc:subject/>
  <dc:title/>
</cp:coreProperties>
</file>