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230505</wp:posOffset>
                </wp:positionV>
                <wp:extent cx="6263640" cy="103187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031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АКТ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 АДМИНИСТРАЦИИ НИКИТОВСКОГО СЕЛЬСКОГО ПОСЕЛЕНИЯ МУНИЦИПАЛЬНОГО РАЙОНА «КРАСНОГВАРДЕЙСКИЙ РАЙОН» БЕЛГОРОДСКОЙ ОБЛАСТ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center" w:pos="7210" w:leader="none"/>
                                <w:tab w:val="right" w:pos="8598" w:leader="none"/>
                                <w:tab w:val="left" w:pos="8742" w:leader="none"/>
                              </w:tabs>
                              <w:spacing w:lineRule="exact" w:line="230" w:before="0" w:after="318"/>
                              <w:ind w:left="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Никитовка                                                                         «__» _________  20__ год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китовское сельское поселение муниципального района «Красногвардейский район» Белгородской области в лице главы Никитовского 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ФИО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действующего на основании Устава Никитовского сельского поселения и решения земского собрания Никитовского сельского поселения от 13 февраля  2023 года № 5 «Об утверждении Положения о конкурсе на замещение должности главы администрации Никитовского сельского поселения муниципального района «Красногвардейский район» с одной стороны и граждани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ФИО_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именуемый в дальнейшем «Глава администрации», с другой стороны заключили настоящий Контракт о нижеследующем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4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редмет Контрак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4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ий Контракт регулирует отношения между Никитовским сельским поселением и главой администрации, связанные с исполнением последним полномочий главы администрации Никитовского сельского поселения (далее - администрация)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Никитовского сельского поселения и решением земского собрания Никитовского сельского поселени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62" w:leader="none"/>
                              </w:tabs>
                              <w:spacing w:lineRule="exact" w:line="230" w:before="0" w:after="319"/>
                              <w:ind w:left="28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етенция главы администрации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, в частности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ует работу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значает на должность и освобождает от должности сотрудников администрации в соответствии со структурой администрации, утвержденной решением земского собрания Никитовского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ями об органах администрации, утвержденными решениями земского собрания Никитовского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ивает выполнение требований законодательства о муниципальной службе и трудового законодательства в админист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812.5pt;mso-wrap-distance-left:0pt;mso-wrap-distance-right:0pt;mso-wrap-distance-top:0pt;mso-wrap-distance-bottom:0pt;margin-top:18.1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КОНТРАКТ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Ы АДМИНИСТРАЦИИ НИКИТОВСКОГО СЕЛЬСКОГО ПОСЕЛЕНИЯ МУНИЦИПАЛЬНОГО РАЙОНА «КРАСНОГВАРДЕЙСКИЙ РАЙОН» БЕЛГОРОДСКОЙ ОБЛАСТИ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center" w:pos="7210" w:leader="none"/>
                          <w:tab w:val="right" w:pos="8598" w:leader="none"/>
                          <w:tab w:val="left" w:pos="8742" w:leader="none"/>
                        </w:tabs>
                        <w:spacing w:lineRule="exact" w:line="230" w:before="0" w:after="318"/>
                        <w:ind w:left="2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. Никитовка                                                                         «__» _________  20__ год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икитовское сельское поселение муниципального района «Красногвардейский район» Белгородской области в лице главы Никитовского 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ФИО___________</w:t>
                      </w:r>
                      <w:r>
                        <w:rPr>
                          <w:sz w:val="28"/>
                          <w:szCs w:val="28"/>
                        </w:rPr>
                        <w:t xml:space="preserve">, действующего на основании Устава Никитовского сельского поселения и решения земского собрания Никитовского сельского поселения от 13 февраля  2023 года № 5 «Об утверждении Положения о конкурсе на замещение должности главы администрации Никитовского сельского поселения муниципального района «Красногвардейский район» с одной стороны и гражданин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ФИО_______________</w:t>
                      </w:r>
                      <w:r>
                        <w:rPr>
                          <w:sz w:val="28"/>
                          <w:szCs w:val="28"/>
                        </w:rPr>
                        <w:t>, именуемый в дальнейшем «Глава администрации», с другой стороны заключили настоящий Контракт о нижеследующем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40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ind w:left="4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Предмет Контракта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ind w:left="4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тоящий Контракт регулирует отношения между Никитовским сельским поселением и главой администрации, связанные с исполнением последним полномочий главы администрации Никитовского сельского поселения (далее - администрация)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Никитовского сельского поселения и решением земского собрания Никитовского сельского поселения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62" w:leader="none"/>
                        </w:tabs>
                        <w:spacing w:lineRule="exact" w:line="230" w:before="0" w:after="319"/>
                        <w:ind w:left="28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етенция главы администрации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, в частности: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рганизует работу администраци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значает на должность и освобождает от должности сотрудников администрации в соответствии со структурой администрации, утвержденной решением земского собрания Никитовского сельского поселен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ями об органах администрации, утвержденными решениями земского собрания Никитовского сельского поселен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еспечивает выполнение требований законодательства о муниципальной службе и трудового законодательства в админист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ge">
                  <wp:posOffset>365760</wp:posOffset>
                </wp:positionV>
                <wp:extent cx="6263640" cy="99085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90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йствует без доверенности от имени администрации, выдает доверенности от имени администрации, в том числе сотрудникам администрации, совершает иные юридические действ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читывается о деятельности администрации в порядке и в сроки, которые определяются решениями земского собрания Никитовского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ает иные вопросы, связанные с организацией деятельности администрации, в соответствии с действующим законодательством и муниципальными правовыми актами, в том числе издает распоряжения по вопросам организации деятельности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в пределах своих полномочий, установленных федеральными законами, законами Белгородской области, Уставом Никитовского сельского поселения, решениями по вопросам местного значения, принятыми земским собранием Никитовского сельского посел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Белгородской област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вносит в земское собрание Никитовского сельского поселения проекты муниципальных правовых актов, принимаемых земским собранием Никитовского сельского поселения в порядке, предусмотренном Уставом Никитовского сельского поселения и Регламентом земского собрания Никитовского сельского поселения, в том числе проекты муниципальных правовых актов о структуре администрации и ее органах, о создании муниципальных предприятий и учреждений, о тарифах на товары, работы и услуги, производимые муниципальными предприятиями и учреждениям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дает заключения по проектам муниципальных правовых актов земского собрания Никитовского сельского поселения предусматривающим установление, изменение и отмену местных налогов и сборов, осуществление расходов из средств местного бюджета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37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решает также иные вопросы, которые отнесены к его компетенции действующим законодательством Российской Федерации, законодательством Белгородской области или муниципальными правовыми актам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7" w:leader="none"/>
                              </w:tabs>
                              <w:spacing w:lineRule="exact" w:line="230" w:before="0" w:after="249"/>
                              <w:ind w:left="410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sz w:val="28"/>
                                <w:szCs w:val="28"/>
                              </w:rPr>
                              <w:t>Обязательства сторон.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обязуетс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умно и добросовестно исполнять возложенные на него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ли законами Белгородской област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установленные действующим законодательством и муниципальными правовыми актами сроки, представлять в земское собрание Никитовского сельского поселения проект местного бюдж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80.2pt;mso-wrap-distance-left:0pt;mso-wrap-distance-right:0pt;mso-wrap-distance-top:0pt;mso-wrap-distance-bottom:0pt;margin-top:28.8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ействует без доверенности от имени администрации, выдает доверенности от имени администрации, в том числе сотрудникам администрации, совершает иные юридические действ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читывается о деятельности администрации в порядке и в сроки, которые определяются решениями земского собрания Никитовского сельского поселен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ешает иные вопросы, связанные с организацией деятельности администрации, в соответствии с действующим законодательством и муниципальными правовыми актами, в том числе издает распоряжения по вопросам организации деятельности администраци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в пределах своих полномочий, установленных федеральными законами, законами Белгородской области, Уставом Никитовского сельского поселения, решениями по вопросам местного значения, принятыми земским собранием Никитовского сельского посел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Белгородской област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вносит в земское собрание Никитовского сельского поселения проекты муниципальных правовых актов, принимаемых земским собранием Никитовского сельского поселения в порядке, предусмотренном Уставом Никитовского сельского поселения и Регламентом земского собрания Никитовского сельского поселения, в том числе проекты муниципальных правовых актов о структуре администрации и ее органах, о создании муниципальных предприятий и учреждений, о тарифах на товары, работы и услуги, производимые муниципальными предприятиями и учреждениям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дает заключения по проектам муниципальных правовых актов земского собрания Никитовского сельского поселения предусматривающим установление, изменение и отмену местных налогов и сборов, осуществление расходов из средств местного бюджета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37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решает также иные вопросы, которые отнесены к его компетенции действующим законодательством Российской Федерации, законодательством Белгородской области или муниципальными правовыми актам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427" w:leader="none"/>
                        </w:tabs>
                        <w:spacing w:lineRule="exact" w:line="230" w:before="0" w:after="249"/>
                        <w:ind w:left="4100" w:hanging="0"/>
                        <w:rPr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sz w:val="28"/>
                          <w:szCs w:val="28"/>
                        </w:rPr>
                        <w:t>Обязательства сторон.</w:t>
                      </w:r>
                      <w:bookmarkEnd w:id="1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обязуется: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зумно и добросовестно исполнять возложенные на него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ли законами Белгородской област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установленные действующим законодательством и муниципальными правовыми актами сроки, представлять в земское собрание Никитовского сельского поселения проект местного бюдж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230505</wp:posOffset>
                </wp:positionV>
                <wp:extent cx="6263640" cy="1005332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005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ивать исполнение местного бюджета, не допуская при этом принятия решений, приводящих к увеличению расходов местного бюджета, либо к нецелевому использованию бюджетных средств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тавлять отчеты об исполнении местного бюджета в порядке и в сроки, установленные действующим законодательством и муниципальными правовыми актам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сроки, установленные земским собранием Никитовского сельского поселения представлять проекты программ (планов) комплексного социально- экономического развития Никитовского сельского поселения и отчеты об их исполнен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ивать исполнение программ (планов) комплексного социально-экономического развития Никитовского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людать ограничения, выполнять обязательства, не нарушать запреты, которые установлены федеральным законом для лиц, замещающих должность главы местной администрации по контракту.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ское собрание Никитовского сельского поселения и глава Никитовского сельского поселения обязуютс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 вмешиваться в исполнительно-распорядительную деятельность главы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течение одного месяца рассматривать проекты муниципальных правовых актов, представленные главой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матривать вопросы о премировании главы администрации по результатам отчетов об исполнении местного бюджета и программ (планов) комплексного социально-экономического развития Никитовского сельского поселения одновременно с рассмотрением отчетов об исполнении местного бюджета и указанных программ (планов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91" w:leader="none"/>
                              </w:tabs>
                              <w:spacing w:lineRule="exact" w:line="230" w:before="0" w:after="249"/>
                              <w:ind w:left="316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bookmark1"/>
                            <w:r>
                              <w:rPr>
                                <w:sz w:val="28"/>
                                <w:szCs w:val="28"/>
                              </w:rPr>
                              <w:t>Служебное время и время отдыха.</w:t>
                            </w:r>
                            <w:bookmarkStart w:id="3" w:name="bookmark2"/>
                            <w:bookmarkEnd w:id="2"/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.  Главе  администрации  устанавливается  ненормированный  служебный ден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2.    Главе    администрации   устанавливается   ежегодный   основ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лачиваемый отпуск продолжительностью 30 календарных дн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3.   Главе  администрации  устанавливается  ежегодный  дополнитель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лачиваемый  отпуск за ненормированный служебный день продолжительностью 3 календарных дн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4.   Главе  администрации  устанавливается  ежегодный  дополнитель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лачиваемый отпуск за выслугу лет продолжительностью не более 10 календарных дне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3491" w:leader="none"/>
                              </w:tabs>
                              <w:spacing w:lineRule="exact" w:line="230" w:before="0" w:after="249"/>
                              <w:ind w:left="3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91" w:leader="none"/>
                              </w:tabs>
                              <w:spacing w:lineRule="exact" w:line="230" w:before="0" w:after="249"/>
                              <w:ind w:left="3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лата труда</w:t>
                            </w:r>
                            <w:bookmarkEnd w:id="3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3" w:leader="none"/>
                              </w:tabs>
                              <w:spacing w:lineRule="exact" w:line="317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лата труда главы администрации состоит из ежемесячного денежного вознаграждения, надбавки за организацию осуществления отдельных государственных полномочий и премий по итогам исполнения местного бюджета и программ (планов) комплексного социально-экономического развития Никитовского сельского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91.6pt;mso-wrap-distance-left:0pt;mso-wrap-distance-right:0pt;mso-wrap-distance-top:0pt;mso-wrap-distance-bottom:0pt;margin-top:18.1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еспечивать исполнение местного бюджета, не допуская при этом принятия решений, приводящих к увеличению расходов местного бюджета, либо к нецелевому использованию бюджетных средств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едставлять отчеты об исполнении местного бюджета в порядке и в сроки, установленные действующим законодательством и муниципальными правовыми актам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сроки, установленные земским собранием Никитовского сельского поселения представлять проекты программ (планов) комплексного социально- экономического развития Никитовского сельского поселения и отчеты об их исполнени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еспечивать исполнение программ (планов) комплексного социально-экономического развития Никитовского сельского поселен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облюдать ограничения, выполнять обязательства, не нарушать запреты, которые установлены федеральным законом для лиц, замещающих должность главы местной администрации по контракту. 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48" w:leader="none"/>
                        </w:tabs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ское собрание Никитовского сельского поселения и глава Никитовского сельского поселения обязуются: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е вмешиваться в исполнительно-распорядительную деятельность главы администраци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течение одного месяца рассматривать проекты муниципальных правовых актов, представленные главой администраци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373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ссматривать вопросы о премировании главы администрации по результатам отчетов об исполнении местного бюджета и программ (планов) комплексного социально-экономического развития Никитовского сельского поселения одновременно с рассмотрением отчетов об исполнении местного бюджета и указанных программ (планов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91" w:leader="none"/>
                        </w:tabs>
                        <w:spacing w:lineRule="exact" w:line="230" w:before="0" w:after="249"/>
                        <w:ind w:left="3160" w:hanging="0"/>
                        <w:rPr>
                          <w:sz w:val="28"/>
                          <w:szCs w:val="28"/>
                        </w:rPr>
                      </w:pPr>
                      <w:bookmarkStart w:id="4" w:name="bookmark1"/>
                      <w:r>
                        <w:rPr>
                          <w:sz w:val="28"/>
                          <w:szCs w:val="28"/>
                        </w:rPr>
                        <w:t>Служебное время и время отдыха.</w:t>
                      </w:r>
                      <w:bookmarkStart w:id="5" w:name="bookmark2"/>
                      <w:bookmarkEnd w:id="4"/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1.  Главе  администрации  устанавливается  ненормированный  служебный день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2.    Главе    администрации   устанавливается   ежегодный   основно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лачиваемый отпуск продолжительностью 30 календарных дней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3.   Главе  администрации  устанавливается  ежегодный  дополнительны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лачиваемый  отпуск за ненормированный служебный день продолжительностью 3 календарных дня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4.   Главе  администрации  устанавливается  ежегодный  дополнительны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лачиваемый отпуск за выслугу лет продолжительностью не более 10 календарных дней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3491" w:leader="none"/>
                        </w:tabs>
                        <w:spacing w:lineRule="exact" w:line="230" w:before="0" w:after="249"/>
                        <w:ind w:left="31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91" w:leader="none"/>
                        </w:tabs>
                        <w:spacing w:lineRule="exact" w:line="230" w:before="0" w:after="249"/>
                        <w:ind w:left="31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лата труда</w:t>
                      </w:r>
                      <w:bookmarkEnd w:id="5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3" w:leader="none"/>
                        </w:tabs>
                        <w:spacing w:lineRule="exact" w:line="317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лата труда главы администрации состоит из ежемесячного денежного вознаграждения, надбавки за организацию осуществления отдельных государственных полномочий и премий по итогам исполнения местного бюджета и программ (планов) комплексного социально-экономического развития Никитовского сельского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4085</wp:posOffset>
                </wp:positionH>
                <wp:positionV relativeFrom="page">
                  <wp:posOffset>274955</wp:posOffset>
                </wp:positionV>
                <wp:extent cx="6263640" cy="1008570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мер ежемесячного денежного вознаграждения главы администрации устанавливается согласно штатному расписанию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. Размер указанной надбавки зависит от объема и количества соответствующих полномочий и устанавливается земским собранием Никитовского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37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мии выплачиваются главе администрации на основании решений земского собрания Никитовского сельского поселения принимаемых по итогам рассмотрения отчетов об исполнении местного бюджета и программ (планов) комплексного социально-экономического развития Никитовского сельского поселения, за счет средств, предусмотренных местным бюджетом на данные цели, и максимальным размером не ограничиваютс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62" w:leader="none"/>
                              </w:tabs>
                              <w:spacing w:lineRule="exact" w:line="230" w:before="0" w:after="318"/>
                              <w:ind w:left="354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6" w:name="bookmark3"/>
                            <w:r>
                              <w:rPr>
                                <w:sz w:val="28"/>
                                <w:szCs w:val="28"/>
                              </w:rPr>
                              <w:t>Гарантии и компенсации</w:t>
                            </w:r>
                            <w:bookmarkEnd w:id="6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auto" w:line="240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подлежит всем видам обязательного государственного страхования на период действия Контрак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2" w:leader="none"/>
                              </w:tabs>
                              <w:spacing w:lineRule="auto" w:line="240" w:before="0" w:after="0"/>
                              <w:ind w:left="214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7" w:name="bookmark4"/>
                            <w:r>
                              <w:rPr>
                                <w:sz w:val="28"/>
                                <w:szCs w:val="28"/>
                              </w:rPr>
                              <w:t>Срок Контракта, его изменение и прекращение</w:t>
                            </w:r>
                            <w:bookmarkEnd w:id="7"/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462" w:leader="none"/>
                              </w:tabs>
                              <w:spacing w:lineRule="auto" w:line="240" w:before="0" w:after="0"/>
                              <w:ind w:left="2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auto" w:line="240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тоящий Контракт заключаетс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на срок с ______________ года по окончание срока действия полномочий земского собрания Никитовского сельского поселения пятого созы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тоящий Контракт может быть изменен по взаимному соглашению сторон, что оформляется дополнительным соглашением к настоящему Контракту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менение Контракта по инициативе главы администрации осуществляется путем представления в земское собрание Никитовского сельского поселения соответствующего заявления, в котором излагается проект новых условий настоящего Контракта. Вопрос об изменении настоящего Контракта рассматривается в течение месяца со дня поступления заявления главы администраци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ие земского собрания Никитовского сельского поседения на изменение условий настоящего Контракта оформляется соответствующим правовым актом, после принятия, которого глава Никитовского сельского поселения незамедлительно подписывает дополнительное соглашение к настоящему Контракту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менение настоящего Контракта по инициативе земского собрания Никитовского сельского поселения осуществляется путем принятия муниципального правового акта, которым главе администрации предлагаются новые условия настоящего Контракт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лучае согласия главы администрации на изменение настоящего Контракта глава Никитовского сельского поселения подписывает дополнительное соглашение к настоящему Контрак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94.15pt;mso-wrap-distance-left:0pt;mso-wrap-distance-right:0pt;mso-wrap-distance-top:0pt;mso-wrap-distance-bottom:0pt;margin-top:21.6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змер ежемесячного денежного вознаграждения главы администрации устанавливается согласно штатному расписанию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. Размер указанной надбавки зависит от объема и количества соответствующих полномочий и устанавливается земским собранием Никитовского сельского поселения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37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емии выплачиваются главе администрации на основании решений земского собрания Никитовского сельского поселения принимаемых по итогам рассмотрения отчетов об исполнении местного бюджета и программ (планов) комплексного социально-экономического развития Никитовского сельского поселения, за счет средств, предусмотренных местным бюджетом на данные цели, и максимальным размером не ограничиваютс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62" w:leader="none"/>
                        </w:tabs>
                        <w:spacing w:lineRule="exact" w:line="230" w:before="0" w:after="318"/>
                        <w:ind w:left="3540" w:hanging="0"/>
                        <w:rPr>
                          <w:sz w:val="28"/>
                          <w:szCs w:val="28"/>
                        </w:rPr>
                      </w:pPr>
                      <w:bookmarkStart w:id="8" w:name="bookmark3"/>
                      <w:r>
                        <w:rPr>
                          <w:sz w:val="28"/>
                          <w:szCs w:val="28"/>
                        </w:rPr>
                        <w:t>Гарантии и компенсации</w:t>
                      </w:r>
                      <w:bookmarkEnd w:id="8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auto" w:line="240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подлежит всем видам обязательного государственного страхования на период действия Контрак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462" w:leader="none"/>
                        </w:tabs>
                        <w:spacing w:lineRule="auto" w:line="240" w:before="0" w:after="0"/>
                        <w:ind w:left="2140" w:hanging="0"/>
                        <w:rPr>
                          <w:sz w:val="28"/>
                          <w:szCs w:val="28"/>
                        </w:rPr>
                      </w:pPr>
                      <w:bookmarkStart w:id="9" w:name="bookmark4"/>
                      <w:r>
                        <w:rPr>
                          <w:sz w:val="28"/>
                          <w:szCs w:val="28"/>
                        </w:rPr>
                        <w:t>Срок Контракта, его изменение и прекращение</w:t>
                      </w:r>
                      <w:bookmarkEnd w:id="9"/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2462" w:leader="none"/>
                        </w:tabs>
                        <w:spacing w:lineRule="auto" w:line="240" w:before="0" w:after="0"/>
                        <w:ind w:left="21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auto" w:line="240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стоящий Контракт заключаетс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на срок с ______________ года по окончание срока действия полномочий земского собрания Никитовского сельского поселения пятого созыва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стоящий Контракт может быть изменен по взаимному соглашению сторон, что оформляется дополнительным соглашением к настоящему Контракту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зменение Контракта по инициативе главы администрации осуществляется путем представления в земское собрание Никитовского сельского поселения соответствующего заявления, в котором излагается проект новых условий настоящего Контракта. Вопрос об изменении настоящего Контракта рассматривается в течение месяца со дня поступления заявления главы администрации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ие земского собрания Никитовского сельского поседения на изменение условий настоящего Контракта оформляется соответствующим правовым актом, после принятия, которого глава Никитовского сельского поселения незамедлительно подписывает дополнительное соглашение к настоящему Контракту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зменение настоящего Контракта по инициативе земского собрания Никитовского сельского поселения осуществляется путем принятия муниципального правового акта, которым главе администрации предлагаются новые условия настоящего Контракта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лучае согласия главы администрации на изменение настоящего Контракта глава Никитовского сельского поселения подписывает дополнительное соглашение к настоящему Контрак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6625</wp:posOffset>
                </wp:positionH>
                <wp:positionV relativeFrom="page">
                  <wp:posOffset>361950</wp:posOffset>
                </wp:positionV>
                <wp:extent cx="6257290" cy="94043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40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тоящий Контракт может быть расторгнут по взаимному соглашению земского собрания Никитовского сельского поселения и главы администрации, либо в судебном порядке на основании заявлени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ы Никитовского сельского поселения - в связи с нарушением условий Контракта в части, касающейся решения вопросов местного значения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ы администрации - в связи с нарушениями условий Контракта земским собранием Никитовского сельского поселения, главой Никитовского сельского поселения и (или) органами государственной власти Белгородской област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тоящий Контракт прекращает свое действие с назначением на должность нового главы администрации, либо после досрочного прекращения полномочий главы администрации в соответствии с федеральным законом, в том числе в связи с расторжением настоящего Контрак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02" w:leader="none"/>
                              </w:tabs>
                              <w:spacing w:lineRule="exact" w:line="230" w:before="0" w:after="304"/>
                              <w:ind w:left="362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10" w:name="bookmark5"/>
                            <w:r>
                              <w:rPr>
                                <w:sz w:val="28"/>
                                <w:szCs w:val="28"/>
                              </w:rPr>
                              <w:t>Ответственность сторон</w:t>
                            </w:r>
                            <w:bookmarkEnd w:id="10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299"/>
                              <w:ind w:left="3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bookmarkStart w:id="11" w:name="bookmark6"/>
                            <w:r>
                              <w:rPr>
                                <w:sz w:val="28"/>
                                <w:szCs w:val="28"/>
                              </w:rPr>
                              <w:t>9. Заключительные положения.</w:t>
                            </w:r>
                            <w:bookmarkEnd w:id="11"/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стоящий Контракт составлен в трех экземплярах, имеющих одинаковую юридическую силу, один из которых хранится в земском собрании Никитовского сельского поселения, второй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, а третий выдается главе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актам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373"/>
                              <w:ind w:righ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401"/>
                              <w:ind w:lef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12" w:name="bookmark7"/>
                            <w:bookmarkStart w:id="13" w:name="bookmark7"/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401"/>
                              <w:ind w:left="20" w:firstLine="720"/>
                              <w:rPr>
                                <w:sz w:val="28"/>
                                <w:szCs w:val="28"/>
                              </w:rPr>
                            </w:pPr>
                            <w:bookmarkStart w:id="14" w:name="bookmark7"/>
                            <w:r>
                              <w:rPr>
                                <w:sz w:val="28"/>
                                <w:szCs w:val="28"/>
                              </w:rPr>
                              <w:t>Подписи сторон:</w:t>
                            </w:r>
                            <w:bookmarkEnd w:id="14"/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6303" w:leader="none"/>
                                <w:tab w:val="left" w:pos="7470" w:leader="underscore"/>
                              </w:tabs>
                              <w:spacing w:lineRule="exact" w:line="23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center" w:pos="7989" w:leader="none"/>
                                <w:tab w:val="center" w:pos="8925" w:leader="none"/>
                              </w:tabs>
                              <w:spacing w:lineRule="exact" w:line="230" w:before="0" w:after="1037"/>
                              <w:ind w:left="4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икитовского сельского поселения                 </w:t>
                              <w:tab/>
                              <w:t>подпись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right" w:pos="7283" w:leader="none"/>
                                <w:tab w:val="center" w:pos="7989" w:leader="none"/>
                                <w:tab w:val="right" w:pos="9794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1"/>
                                <w:b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right" w:pos="7283" w:leader="none"/>
                                <w:tab w:val="center" w:pos="7989" w:leader="none"/>
                                <w:tab w:val="right" w:pos="9794" w:leader="none"/>
                              </w:tabs>
                              <w:spacing w:lineRule="exact" w:line="23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1"/>
                                <w:b/>
                                <w:sz w:val="28"/>
                                <w:szCs w:val="28"/>
                              </w:rPr>
                              <w:t>Никитовского сельского поселения</w:t>
                              <w:tab/>
                              <w:t xml:space="preserve">                          подпись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40.5pt;mso-wrap-distance-left:0pt;mso-wrap-distance-right:0pt;mso-wrap-distance-top:0pt;mso-wrap-distance-bottom:0pt;margin-top:28.5pt;mso-position-vertical-relative:page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стоящий Контракт может быть расторгнут по взаимному соглашению земского собрания Никитовского сельского поселения и главы администрации, либо в судебном порядке на основании заявления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ы Никитовского сельского поселения - в связи с нарушением условий Контракта в части, касающейся решения вопросов местного значения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ы администрации - в связи с нарушениями условий Контракта земским собранием Никитовского сельского поселения, главой Никитовского сельского поселения и (или) органами государственной власти Белгородской област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373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стоящий Контракт прекращает свое действие с назначением на должность нового главы администрации, либо после досрочного прекращения полномочий главы администрации в соответствии с федеральным законом, в том числе в связи с расторжением настоящего Контрак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002" w:leader="none"/>
                        </w:tabs>
                        <w:spacing w:lineRule="exact" w:line="230" w:before="0" w:after="304"/>
                        <w:ind w:left="3620" w:hanging="0"/>
                        <w:rPr>
                          <w:sz w:val="28"/>
                          <w:szCs w:val="28"/>
                        </w:rPr>
                      </w:pPr>
                      <w:bookmarkStart w:id="15" w:name="bookmark5"/>
                      <w:r>
                        <w:rPr>
                          <w:sz w:val="28"/>
                          <w:szCs w:val="28"/>
                        </w:rPr>
                        <w:t>Ответственность сторон</w:t>
                      </w:r>
                      <w:bookmarkEnd w:id="15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373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30" w:before="0" w:after="299"/>
                        <w:ind w:left="3300" w:hanging="0"/>
                        <w:jc w:val="left"/>
                        <w:rPr>
                          <w:sz w:val="28"/>
                          <w:szCs w:val="28"/>
                        </w:rPr>
                      </w:pPr>
                      <w:bookmarkStart w:id="16" w:name="bookmark6"/>
                      <w:r>
                        <w:rPr>
                          <w:sz w:val="28"/>
                          <w:szCs w:val="28"/>
                        </w:rPr>
                        <w:t>9. Заключительные положения.</w:t>
                      </w:r>
                      <w:bookmarkEnd w:id="16"/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стоящий Контракт составлен в трех экземплярах, имеющих одинаковую юридическую силу, один из которых хранится в земском собрании Никитовского сельского поселения, второй </w:t>
                      </w:r>
                      <w:r>
                        <w:rPr>
                          <w:rStyle w:val="1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в администрации, а третий выдается главе администрации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373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актами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373"/>
                        <w:ind w:righ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30" w:before="0" w:after="401"/>
                        <w:ind w:lef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17" w:name="bookmark7"/>
                      <w:bookmarkStart w:id="18" w:name="bookmark7"/>
                    </w:p>
                    <w:p>
                      <w:pPr>
                        <w:pStyle w:val="25"/>
                        <w:shd w:fill="auto" w:val="clear"/>
                        <w:spacing w:lineRule="exact" w:line="230" w:before="0" w:after="401"/>
                        <w:ind w:left="20" w:firstLine="720"/>
                        <w:rPr>
                          <w:sz w:val="28"/>
                          <w:szCs w:val="28"/>
                        </w:rPr>
                      </w:pPr>
                      <w:bookmarkStart w:id="19" w:name="bookmark7"/>
                      <w:r>
                        <w:rPr>
                          <w:sz w:val="28"/>
                          <w:szCs w:val="28"/>
                        </w:rPr>
                        <w:t>Подписи сторон:</w:t>
                      </w:r>
                      <w:bookmarkEnd w:id="19"/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6303" w:leader="none"/>
                          <w:tab w:val="left" w:pos="7470" w:leader="underscore"/>
                        </w:tabs>
                        <w:spacing w:lineRule="exact" w:line="23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</w:t>
                        <w:tab/>
                        <w:t xml:space="preserve">            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center" w:pos="7989" w:leader="none"/>
                          <w:tab w:val="center" w:pos="8925" w:leader="none"/>
                        </w:tabs>
                        <w:spacing w:lineRule="exact" w:line="230" w:before="0" w:after="1037"/>
                        <w:ind w:left="40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икитовского сельского поселения                 </w:t>
                        <w:tab/>
                        <w:t>подпись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right" w:pos="7283" w:leader="none"/>
                          <w:tab w:val="center" w:pos="7989" w:leader="none"/>
                          <w:tab w:val="right" w:pos="9794" w:leader="none"/>
                        </w:tabs>
                        <w:spacing w:lineRule="exact" w:line="230" w:before="0" w:after="0"/>
                        <w:rPr/>
                      </w:pPr>
                      <w:r>
                        <w:rPr>
                          <w:rStyle w:val="1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Style w:val="1"/>
                          <w:b/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right" w:pos="7283" w:leader="none"/>
                          <w:tab w:val="center" w:pos="7989" w:leader="none"/>
                          <w:tab w:val="right" w:pos="9794" w:leader="none"/>
                        </w:tabs>
                        <w:spacing w:lineRule="exact" w:line="23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Style w:val="1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Style w:val="1"/>
                          <w:b/>
                          <w:sz w:val="28"/>
                          <w:szCs w:val="28"/>
                        </w:rPr>
                        <w:t>Никитовского сельского поселения</w:t>
                        <w:tab/>
                        <w:t xml:space="preserve">                          подпись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10"/>
      <w:footerReference w:type="default" r:id="rId11"/>
      <w:type w:val="nextPage"/>
      <w:pgSz w:w="11906" w:h="16838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5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3"/>
      <w:vertAlign w:val="baseline"/>
      <w:lang w:val="ru-RU" w:bidi="ru-RU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21">
    <w:name w:val="Заголовок №2 (2)"/>
    <w:basedOn w:val="22"/>
    <w:qFormat/>
    <w:rPr>
      <w:color w:val="000000"/>
      <w:w w:val="100"/>
      <w:position w:val="0"/>
      <w:sz w:val="23"/>
      <w:vertAlign w:val="baseline"/>
      <w:lang w:val="ru-RU" w:bidi="ru-RU"/>
    </w:rPr>
  </w:style>
  <w:style w:type="character" w:styleId="2pt">
    <w:name w:val="Основной текст + Курсив;Интервал -2 pt"/>
    <w:basedOn w:val="Style15"/>
    <w:qFormat/>
    <w:rPr>
      <w:i/>
      <w:iCs/>
      <w:color w:val="000000"/>
      <w:spacing w:val="-43"/>
      <w:w w:val="100"/>
      <w:position w:val="0"/>
      <w:sz w:val="23"/>
      <w:vertAlign w:val="baseline"/>
      <w:lang w:val="en-US" w:bidi="en-US"/>
    </w:rPr>
  </w:style>
  <w:style w:type="character" w:styleId="23">
    <w:name w:val="Основной текст2"/>
    <w:basedOn w:val="Style15"/>
    <w:qFormat/>
    <w:rPr>
      <w:color w:val="000000"/>
      <w:w w:val="100"/>
      <w:position w:val="0"/>
      <w:sz w:val="23"/>
      <w:vertAlign w:val="baseline"/>
    </w:rPr>
  </w:style>
  <w:style w:type="character" w:styleId="11">
    <w:name w:val="Заголовок №1_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48"/>
      <w:szCs w:val="4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1080" w:after="0"/>
      <w:ind w:firstLine="72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0"/>
      <w:outlineLvl w:val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48"/>
      <w:szCs w:val="4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01:00Z</dcterms:created>
  <dc:creator>1</dc:creator>
  <dc:description/>
  <cp:keywords/>
  <dc:language>en-US</dc:language>
  <cp:lastModifiedBy>юля</cp:lastModifiedBy>
  <cp:lastPrinted>2023-09-15T15:03:00Z</cp:lastPrinted>
  <dcterms:modified xsi:type="dcterms:W3CDTF">2024-04-25T09:17:00Z</dcterms:modified>
  <cp:revision>17</cp:revision>
  <dc:subject/>
  <dc:title/>
</cp:coreProperties>
</file>