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ИКИТОВСКОГО СЕЛЬСКОГО ПОСЕЛЕНИЯ 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3"/>
          <w:sz w:val="40"/>
          <w:szCs w:val="40"/>
        </w:rPr>
        <w:t>«О работе земско</w:t>
      </w:r>
      <w:r>
        <w:rPr>
          <w:b/>
          <w:bCs/>
          <w:spacing w:val="-2"/>
          <w:sz w:val="40"/>
          <w:szCs w:val="40"/>
        </w:rPr>
        <w:t xml:space="preserve">го собрания 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Никитовского сельского поселения в 2024 году и задачах на 2025 год»</w:t>
      </w:r>
    </w:p>
    <w:p>
      <w:pPr>
        <w:pStyle w:val="Normal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участники заседа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Никитовского сельского поселения и во исполнение плана работы земского собрания сельского поселения на 2025 год, я, как председатель земского собрания, представляю вашему вниманию информацию об итогах работы з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мочия депутатов земского собрания Никитовского сельского поселения пятого созыва были признаны 15 сентября 2023 года после проведения выборов 10 сентября 2023 года. По Никитовскому пятимандатному избирательному  округу №1 и по Никитовскому пятимандатному избирательному округу №2 замещены все 10 депутатских ман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поселении действуют 3 постоянные комиссии земского собрания:</w:t>
      </w:r>
    </w:p>
    <w:p>
      <w:pPr>
        <w:pStyle w:val="Normal"/>
        <w:tabs>
          <w:tab w:val="clear" w:pos="708"/>
          <w:tab w:val="left" w:pos="585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) по вопросам социально-экономического развития и бюджету. Председателем является Боднарашек Андрей Танасьевич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 вопросам местного самоуправления и нормативно-правовой деятельности. Председатель – Фатнева Марина Юр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 вопросам социально-культурного развития, делам ветеранов и молодежи. Комиссию возглавляет Брукхаус Светлана Александ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земских собраний и постоянных комиссий проходят не реже 3 раз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полугодие утверждается график приема депутатами земского собрания жителей нашего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 2024 год земское собрание сельского поселения пятого созыва провело 16 заседаний, на которых было принято 56 решен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вопросы, которые рассмотрены депутатами земского собрания  в 2024 го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Устав Никитовского сельского 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перечня индикаторов риска нарушения обязательных требований, при осуществлении муниципального контроля в сфере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 внесении  изменений по налогу на имущество физических лиц и земельному нало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утверждении бюджета, положения о бюджетном устройстве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об утверждении отчета об исполнении бюджета  Никитовского сельского поселения муниципального района «Красногвардейский район» за 2023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eastAsia="ar-SA"/>
        </w:rPr>
        <w:t>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иеме-передаче части отдельных полномочий  району – поселению;</w:t>
      </w:r>
    </w:p>
    <w:p>
      <w:pPr>
        <w:pStyle w:val="Normal"/>
        <w:ind w:firstLine="708"/>
        <w:jc w:val="both"/>
        <w:rPr>
          <w:bCs/>
          <w:spacing w:val="3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основных показателях прогноза  социально-экономического развития Никитовского сельского поселения муниципального района «Красногвардейский район» на 2025-2027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инятии к учету объектов в муниципальную собственность Никитовского сельского поселения, в том числе объектов благоустройства («парк «Центральный» с. Никитов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 безвозмездной передаче земельных участков из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ним из важным вопросов было решение «О рассмотрении инициативы о преобразовании всех поселений, входящих в состав муниципального района «Красногвардейский район» Белгородской области, путем их объединения и наделении вновь образованного муниципального образования статусом муниципального округа и проведении публичных слушаний по вопросу преобразования муниципального образования», которая была одобрена на публичных слушаниях 19 ноябр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виду проведения в 2024 году конкурса на замещение должности главы администрации Никитовского сельского поселения, по итогам которого была избрана действующая глава Ханина Инна Александровна, было принято решение «</w:t>
      </w:r>
      <w:r>
        <w:rPr>
          <w:bCs/>
          <w:sz w:val="28"/>
          <w:szCs w:val="28"/>
          <w:lang w:eastAsia="ar-SA"/>
        </w:rPr>
        <w:t>О внесении изменений в решение земского собрания Никитовского сельского поселения от 13 февраля 2023 года № 5 «</w:t>
      </w:r>
      <w:r>
        <w:rPr>
          <w:sz w:val="28"/>
          <w:szCs w:val="28"/>
        </w:rPr>
        <w:t>Об утверждении Положения о конкурсе на замещение должности главы администрации Никитовского сельского поселения муниципального района «Красногвардейский район» Белгор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награждении Почетным знаком Белгородской области «Материнская слава»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е текущие вопрос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28"/>
          <w:szCs w:val="28"/>
        </w:rPr>
        <w:t>Девятое заседание земского собрания было расширенным в формате форума ввиду ВИЗИТА сопредседателя Регионального избирательного штаба, доверенного лица кандидата в Президенты РФ Путина В.В.  НЕМЦЕВОЙ СВЕТЛАНЫ АЛЕКСЕЕВНЫ, в хоте которого был заслушан доклад главы администрации Никитовского сельского поселения Дорохина Ю. А. «О комплексном развитии Никит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 проведено 5 публичных слушаний,  из них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 – по Уста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- по бюджет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по инициативе о преобразовании в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емского собрания проводятся гласно и откры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 приглашаются и принимают участие глава администрации сельского поселения, специалисты администрации сельского поселения, руководители предприятий, учреждения,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чу, что на официальном сайте сельского поселения размещена вся законодательная база земско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 корпус принимал активное участие в благоустройстве поселения (работы по озеленению в парке «Центральный» села Никитовка) и наведению порядка (вырубка растительности на кладбищах, предоставление техники), оказывал материальную помощь в проведении праздничных мероприятий различного уровня, во всевозможных а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проводилась активная совместная работа земского собрания с Советом Общественности Никитовского сельского поселения (бывший Совет территории «Единство», образованный и утвержденный решением земского собрания в 2019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члены земского собрания и на заседаниях Совета общественности при администрации поселения по общественному порядку, ведут активную работу с председателями ТОС поселения, инициативными группами, молодежным волонтерским дв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личном приеме депутатами осуществляется работа с избирателями, график приема депутатами размещен на сайте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, приглашенны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помнить, что основная деятельность представительного органа муниципального образования, законотворческая, а наша повседневная деятельность в поселении должна строиться во благо наших избир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олько в слаженной, конструктивной совместной работе органов местного самоуправления  – залог успешного развития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воему выступлению, в настоящем году – досрочно завершающим для пятого созыва ввиду выборов в представительный орган нового муниципального образования 14 сентября 2025 года, хочу Вас нацелить, прежде всего, на плодотворную законотворческую деятельность, активное участие в жизни поселения и района в целом, на тесное сотрудничество с нашими избирателями по решению каждодневн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pacing w:val="20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2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7:00Z</dcterms:created>
  <dc:creator>юля</dc:creator>
  <dc:description/>
  <cp:keywords/>
  <dc:language>en-US</dc:language>
  <cp:lastModifiedBy>юля</cp:lastModifiedBy>
  <cp:lastPrinted>2023-04-24T15:14:00Z</cp:lastPrinted>
  <dcterms:modified xsi:type="dcterms:W3CDTF">2025-03-03T11:30:00Z</dcterms:modified>
  <cp:revision>33</cp:revision>
  <dc:subject/>
  <dc:title/>
</cp:coreProperties>
</file>