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МЕСТИТЕЛЯ ГЛАВ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ИКИТОВСКОГО СЕЛЬСКОГО ПОСЕЛЕНИЯ </w:t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«О работе земско</w:t>
      </w:r>
      <w:r>
        <w:rPr>
          <w:b/>
          <w:bCs/>
          <w:spacing w:val="-2"/>
          <w:sz w:val="40"/>
          <w:szCs w:val="40"/>
        </w:rPr>
        <w:t xml:space="preserve">го собрания </w:t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t>Никитовского сельского поселения в 2022 году и задачах на 2023 год»</w:t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земского собрания Никитовского сельского поселения четвертого созыва были избраны 14 сентября 2018 года в количестве 10 человек: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Алексеева Елена Ивановна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Боднарашек Андрей Танасьевич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Воробьев Иван Васильевич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Ковалев Виктор Иванович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Курганская Светлана Алексеевна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Погорелов Сергей Георгиевич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Рыбалко Татьяна Михайловна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Середа Елена Леонидовна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Чеховской Вячеслав Гаврилович</w:t>
      </w:r>
    </w:p>
    <w:p>
      <w:pPr>
        <w:pStyle w:val="21"/>
        <w:ind w:firstLine="708"/>
        <w:rPr>
          <w:szCs w:val="28"/>
        </w:rPr>
      </w:pPr>
      <w:r>
        <w:rPr/>
        <w:t>Янушонок Наталья Ивановн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из 10 депутатских мандатов один по Никитовскому пятимандатному избирательному округу № 2 является незамещенным в виду освобождения Ковалева Виктора Ивановича от полномочий депутата  земского собрания Никитовского сельского поселения в связи с избранием депутатом Белгородской областной Думы седьмого созыва (решение земского собрания от 15 сентября 2020 года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поселении действуют 3 постоянные комиссии земского собрания:</w:t>
      </w:r>
    </w:p>
    <w:p>
      <w:pPr>
        <w:pStyle w:val="Normal"/>
        <w:tabs>
          <w:tab w:val="clear" w:pos="708"/>
          <w:tab w:val="left" w:pos="585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) по вопросам социально-экономического развития и бюджету. Председателем является Боднарашек Андрей Танасьевич (на основании решения земского собрания от 15 сентября 2020 года № 8 «О внесении изменений  в решение земского собрания от 14 сентября 2018 года № 11 «Об утверждении состава постоянных комиссий земского  собрания Никитовского  сельского  поселения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вопросам местного самоуправления и нормативно-правовой деятельности. Председатель – Алексеева Елена Иван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вопросам социально-культурного развития, делам ветеранов и молодежи. Комиссию возглавляет Чеховской Вячеслав Гаврил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земских собраний и постоянных комиссий проходят не реже 3 раз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олугодие утверждается график приема депутатами земского собрания жителей наше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 2022 год земское собрание сельского поселения провело 11 заседаний, на них было принято 38 решений. Основные вопросы, которые рассмотрены депутатами земского собрания  в 2022 год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Устав Никит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благоустройства территории Никитовского сельского посе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 внесении  изменений по налогу на имущество физических лиц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 утверждении бюджета, положения о бюджетном устро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еме-передаче части отдельных полномочий  району – поселению;</w:t>
      </w:r>
    </w:p>
    <w:p>
      <w:pPr>
        <w:pStyle w:val="Normal"/>
        <w:ind w:firstLine="708"/>
        <w:jc w:val="both"/>
        <w:rPr>
          <w:bCs/>
          <w:spacing w:val="3"/>
          <w:sz w:val="28"/>
          <w:szCs w:val="28"/>
        </w:rPr>
      </w:pPr>
      <w:r>
        <w:rPr>
          <w:bCs/>
          <w:sz w:val="28"/>
          <w:szCs w:val="28"/>
        </w:rPr>
        <w:t>- о комплексном развитии Никитовского сельского поселения муниципального района «Красногвардейский район» Белгородской области на 2024 год</w:t>
      </w:r>
      <w:r>
        <w:rPr>
          <w:bCs/>
          <w:spacing w:val="3"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б утверждении потребности в ремонте дорог на территории </w:t>
      </w:r>
      <w:r>
        <w:rPr>
          <w:bCs/>
          <w:spacing w:val="-5"/>
          <w:sz w:val="28"/>
          <w:szCs w:val="28"/>
        </w:rPr>
        <w:t xml:space="preserve">Никитовского    сельского            поселения </w:t>
      </w:r>
      <w:r>
        <w:rPr>
          <w:bCs/>
          <w:spacing w:val="3"/>
          <w:sz w:val="28"/>
          <w:szCs w:val="28"/>
        </w:rPr>
        <w:t xml:space="preserve">муниципального района </w:t>
      </w:r>
      <w:r>
        <w:rPr>
          <w:bCs/>
          <w:spacing w:val="-4"/>
          <w:sz w:val="28"/>
          <w:szCs w:val="28"/>
        </w:rPr>
        <w:t>«Красногвардейский  район</w:t>
      </w:r>
      <w:r>
        <w:rPr>
          <w:bCs/>
          <w:spacing w:val="-11"/>
          <w:sz w:val="28"/>
          <w:szCs w:val="28"/>
        </w:rPr>
        <w:t xml:space="preserve">» </w:t>
      </w:r>
      <w:r>
        <w:rPr>
          <w:bCs/>
          <w:spacing w:val="1"/>
          <w:sz w:val="28"/>
          <w:szCs w:val="28"/>
        </w:rPr>
        <w:t>Белгородской обла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- </w:t>
      </w:r>
      <w:r>
        <w:rPr>
          <w:bCs/>
          <w:sz w:val="28"/>
          <w:szCs w:val="28"/>
        </w:rPr>
        <w:t>об утверждении схемы многомандатных  избирательных округов для проведения выборов депутатов земского собрания  Никитовского сельского поселения  муниципального района «Красногвардейский район»;</w:t>
      </w:r>
    </w:p>
    <w:p>
      <w:pPr>
        <w:pStyle w:val="Normal"/>
        <w:ind w:firstLine="708"/>
        <w:jc w:val="both"/>
        <w:rPr>
          <w:bCs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основных показателях прогноза      социально-экономического развития Никитовского сельского поселения муниципального района «Красногвардейский район» на 2023-2025 год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 принятии на учет объектов недвижи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2 году проведено 4 публичных слушания,  из н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– по землеустройств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– по У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 по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течение года проводилась активная совместная работа земского собрания с Советом Общественности Никитовского сельского поселения (бывший Совет территории «Единство», образованный и утвержденный решением земского собрания в 2019 году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 декабря 2022 года земским собранием совместно с Советом было рассмотрено </w:t>
      </w:r>
      <w:r>
        <w:rPr>
          <w:bCs/>
          <w:sz w:val="28"/>
          <w:szCs w:val="28"/>
        </w:rPr>
        <w:t>комплексное развитие Никитовского сельского поселения на 2024 год, у</w:t>
      </w:r>
      <w:r>
        <w:rPr>
          <w:sz w:val="28"/>
          <w:szCs w:val="28"/>
        </w:rPr>
        <w:t>тверждены отчеты об исполнении по блокам проекта по благоустройству центральной трассы  в с. Никит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члены земского собрания и на заседания Совета общественности при администрации поселения по общественному порядку, ведут активную работу с председателями ТОС поселения, инициативными группами, молодежным волонтерским дви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ичном приеме депутатами осуществляется работа с избирателями, график приема депутатами размещен на сайте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Участие депутатов в мероприятиях, проводимых на территории поселения и района: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Проводы Русской зимы, День Победы 9 мая, День села, День пожилых людей, День освобождения Красногвардейского района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Участие депутатов в благоустрой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дник (расчистка территории, ремонт и т. д. – вырубка поросли и сухих деревье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квидация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садка, прополка, организация полива клумб и цветочных насаждений – все депутаты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а техникой  дорог от снега в зимн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ощь одиноким пожилым людям в уборке территор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Оказание материальной помо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ских новогодних подарков детям из  малообеспеченных  семей – Погорелов Сергей Георги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при проведении Дня села Никитовка, Проводов Русской зимы, празднования Дня Победы 9 мая –Погорелов Сергей Георгиевич, Боднарашек Андрей Танась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материальной помощи при проведении межрайонных соревнований по футболу, эстетической гимнастике – Погорелов Сергей Георги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депутаты принимали участие в торжественных мероприятиях, посвященным праздникам «Последнего звонка» и «Дню знаний - Первого сентября» в образовательных учреждениях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земского собрания проводятся гласно и откры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 приглашаются и принимают участие глава администрации сельского поселения, специалисты администрации сельского поселения, руководители предприятий, учреждения,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айте сельского поселения наглядно представлен депутатский корпус с автобиографическими данными каждого депутата, размещена законодательная база земского собрания, проектами решений и уже принятыми решен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едует отметить, что 2022 год был последним полным годом работы ныне действующего четвертого созыва. В сентябре нам предстоит провести и принять активное участие в местных выборах по избранию новых депутатов земского собрания пятого созыва. Депутатов будем избирать по двум пятимандатным избирательным округам № 1 и № 2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виду этого решением земского собрания 03 марта 2023 года объявлен конкурс на замещение должности главы администрации Никитовского сельского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же в нынешнем году заканчивается срок полномочий участковых избирательных комиссий поселения 2018-2023 гг. Из 4 комиссий полностью меняется состав УИК № 74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pacing w:val="20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7:00Z</dcterms:created>
  <dc:creator>юля</dc:creator>
  <dc:description/>
  <cp:keywords/>
  <dc:language>en-US</dc:language>
  <cp:lastModifiedBy>юля</cp:lastModifiedBy>
  <cp:lastPrinted>2023-04-24T15:14:00Z</cp:lastPrinted>
  <dcterms:modified xsi:type="dcterms:W3CDTF">2023-05-02T08:58:00Z</dcterms:modified>
  <cp:revision>24</cp:revision>
  <dc:subject/>
  <dc:title/>
</cp:coreProperties>
</file>