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КРАСНОГВАРДЕЙ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Сорок седьмое  заседа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7"/>
          <w:szCs w:val="17"/>
          <w:lang w:eastAsia="ar-SA"/>
        </w:rPr>
      </w:pPr>
      <w:r>
        <w:rPr>
          <w:rFonts w:cs="Arial" w:ascii="Arial" w:hAnsi="Arial"/>
          <w:b/>
          <w:color w:val="000000"/>
          <w:sz w:val="17"/>
          <w:szCs w:val="17"/>
          <w:lang w:eastAsia="ar-SA"/>
        </w:rPr>
        <w:t>Никитовка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«29» декабря  2022 г.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8 Регламента земского собрания Никитовского сельского поселения муниципального района «Красногвардейский район»,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земского собрания Никитовского сельского поселения на 2023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выполнение намеченных мероприятий обеспечить своевременное вы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работы возложить на главу Ники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Никитовского  сельского поселения</w:t>
        <w:tab/>
        <w:t xml:space="preserve">            </w:t>
        <w:tab/>
        <w:t xml:space="preserve"> Т. М. Рыбал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: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Никит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29 декабря 2022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73"/>
        <w:gridCol w:w="1995"/>
        <w:gridCol w:w="29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(вопр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ассмотреть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ыполнении доходной и расходной части бюджет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работ по благоустройству и санитарной культур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организации отдыха и занятости детей в летний период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мероприятиях в рамках Победы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 подготовке  учреждений образования к новому 2023-2024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составлении летописи населенных пунктов, расположенных на территории Ники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одготовке предприятий всех форм собственности к работе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 бюджете Никитовского сельского поселения на 2024 год и плановый период  2026-202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б утверждении основных показателей прогноза  социально- экономического развития Никитовского сельского поселения муниципального района «Красногвардейский район» на 2024-202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 организации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Текущи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члены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 всех форм собственности, 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и возложение венков к памятнику погибших воинов в с. Никитовка в честь освобождения  сел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ые мероприятия, посвященные празднованию 23 февраля – Дня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ование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жественные мероприятия посвященные празднованию Международного женского дня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ржественные собрания и митинг, посвященные празднованию дня Победы 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ржественные мероприятия посвященные Дню независ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День села Ники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роприятия по празднованию дня работников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празднованию Дня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роприятия по проведению декады инвалидов и  Международного дн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огод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екущ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трудовые коллективы, советы ветеранов, члены земского собрания, учреждения культуры,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8:00Z</dcterms:created>
  <dc:creator>юля</dc:creator>
  <dc:description/>
  <cp:keywords/>
  <dc:language>en-US</dc:language>
  <cp:lastModifiedBy>юля</cp:lastModifiedBy>
  <cp:lastPrinted>2020-12-29T10:57:00Z</cp:lastPrinted>
  <dcterms:modified xsi:type="dcterms:W3CDTF">2022-12-28T07:55:00Z</dcterms:modified>
  <cp:revision>12</cp:revision>
  <dc:subject/>
  <dc:title/>
</cp:coreProperties>
</file>