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орок четвер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1» октября 2022 г.   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решение земского собрания  от 29 мая 2019 года №  6 «Об   утверждении   графика    работы учреждений культуры Никитовского сельского поселения»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выписки из приказа от 05 октября 2022 года № 262 МБУК «Централизованная клубная система Красногвардейского района» «О переводе заведующей Арнаутовским СК», в соответствии с которой заведующая Арнаутовского СК с 05 октября 2022 года трудоустроена на 1 ставку, земское собрание Никитовского сельского поселения </w:t>
      </w:r>
      <w:r>
        <w:rPr>
          <w:b/>
          <w:color w:val="000000"/>
          <w:sz w:val="28"/>
          <w:szCs w:val="28"/>
        </w:rPr>
        <w:t>р е ш и л о</w:t>
      </w:r>
      <w:r>
        <w:rPr>
          <w:color w:val="000000"/>
          <w:sz w:val="28"/>
          <w:szCs w:val="28"/>
        </w:rPr>
        <w:t>: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Внести изменения в график работы Арнаутовского СК согласно при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 Настоящее решение подлежит размещению в общедоступных местах и на сайте Никитовского сельского поселения и вступает в силу со дня его официального опубликования (обнародования)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итовского сельского поселения                             Т. М. Рыбал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земского собр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1 октября 2022 года № 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работы учреждений культуры Никит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наутовский С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793"/>
      </w:tblGrid>
      <w:tr>
        <w:trPr>
          <w:trHeight w:val="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тнее 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имнее 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выходно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выходн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4:00-17:00; 18:00 -21: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4:00-17:00; 18:00 -21: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4:00-17:00; 18:00 -21: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4:00-17:00; 18:00 -21: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4:00-17:00; 18:00 -21: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4:00-17:00; 18:00 -21: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4:00-17:00; 18:00 -21: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4:00-17:00; 18:00 -21: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4:00-17:00; 18:00 -21: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4:00-17:00; 18:00 -21: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кресен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4:00-17:00; 18:00 -21: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4:00-17:00; 18:00 -21: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3:00Z</dcterms:created>
  <dc:creator>юля</dc:creator>
  <dc:description/>
  <cp:keywords/>
  <dc:language>en-US</dc:language>
  <cp:lastModifiedBy>юля</cp:lastModifiedBy>
  <cp:lastPrinted>2022-10-21T16:47:00Z</cp:lastPrinted>
  <dcterms:modified xsi:type="dcterms:W3CDTF">2022-10-21T13:47:00Z</dcterms:modified>
  <cp:revision>19</cp:revision>
  <dc:subject/>
  <dc:title/>
</cp:coreProperties>
</file>