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ЕМСКОЕ СОБР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ИКИТ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«Красногвардейский район»  Бел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 7б, с. Никитовка, Красногвардейский район, Белгородская область, 309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47 247) 7-76-53/факс: (47 247) 7-72-39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e-mail: nikitovka@kg.belregion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nikitovskoe-r31.gosweb.gosuslugi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  № 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а № __________________ от ________________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ю Муниципального совета Красногвард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юшину Л. 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збирателей депутатами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итовского сельского поселения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вом полугодии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1"/>
        <w:gridCol w:w="1980"/>
        <w:gridCol w:w="1260"/>
        <w:gridCol w:w="900"/>
        <w:gridCol w:w="1080"/>
        <w:gridCol w:w="720"/>
        <w:gridCol w:w="900"/>
        <w:gridCol w:w="720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 Константин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жарная часть № 4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китовка ОГКУ «Управление ГОЧС Белгородской области», 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четверг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инце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Багринцев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чурин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ФОК «Побед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, тренер по футболу (по совместительству ФОК «Олимпик» АО «Самаринское» с. Никит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ятница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Боднарашек Андрей Танас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Боднараше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строительство и 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кхаус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bookmarkStart w:id="0" w:name="_GoBack"/>
            <w:bookmarkEnd w:id="0"/>
            <w:r>
              <w:rPr>
                <w:sz w:val="26"/>
                <w:szCs w:val="26"/>
              </w:rPr>
              <w:t>БУДО «Дом детского творчества» Красногвардейского района, педагог-хоре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ятница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Воробьев Иван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часть №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с. Никитовка ОГКУ «Управление ГОЧС Белгородской области», начальник кара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втор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Светла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Красногвардейская центральная районная больница» Никитовская участковая больница, врач обще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четверг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ов Сергей Георг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лючанское»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понедельник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Еле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СОССЗН «Комплексный центр социального обслуживания населения Красногвардейского района», 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вторник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нева Ма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амаринское», главный 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реда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заседаний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итовского сельского поселения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первом полугодии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57"/>
        <w:gridCol w:w="720"/>
        <w:gridCol w:w="900"/>
        <w:gridCol w:w="1080"/>
        <w:gridCol w:w="1080"/>
        <w:gridCol w:w="900"/>
        <w:gridCol w:w="10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вское сельское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икитовского сельского поселения                         А. В. Багринц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it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3:00Z</dcterms:created>
  <dc:creator>юля</dc:creator>
  <dc:description/>
  <cp:keywords/>
  <dc:language>en-US</dc:language>
  <cp:lastModifiedBy>юля</cp:lastModifiedBy>
  <cp:lastPrinted>2024-12-12T15:39:00Z</cp:lastPrinted>
  <dcterms:modified xsi:type="dcterms:W3CDTF">2024-12-12T12:47:00Z</dcterms:modified>
  <cp:revision>70</cp:revision>
  <dc:subject/>
  <dc:title/>
</cp:coreProperties>
</file>