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ЕМСКОЕ СОБР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ИКИТ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«Красногвардейский район»  Бел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 7б, с. Никитовка, Красногвардейский район, Белгородская область, 309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7 247) 7-76-53/факс: (47 247) 7-72-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nikitovka01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nikitovskoe-r31.gosweb.gosuslugi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 № 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а № __________________ от ________________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ю Муниципального совета Красногвард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юшину Л. 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збирателей депутатами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итовского сельского поселения 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вом полугодии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1"/>
        <w:gridCol w:w="1980"/>
        <w:gridCol w:w="1260"/>
        <w:gridCol w:w="720"/>
        <w:gridCol w:w="900"/>
        <w:gridCol w:w="1080"/>
        <w:gridCol w:w="10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МБОУ «Самаринская основная общеобразовательная школа», 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Боднарашек Андрей Танас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Боднараш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строительство и 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реда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Воробьев Иван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ая часть №4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с. Никитовка ОГКУ «Управление ГОЧС Белгородской области», начальник кара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торник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Светла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Красногвардейская центральная районная больница» Никитовская участковая больница, врач обще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верг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 Сергей Георг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лючанское»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онедельник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о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Еле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СОССЗН «Комплексный центр социального обслуживания населения Красногвардейского района», 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торник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вской Вячеслав Гавр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ятница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ушонок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амаринская основная общеобразовательная школа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четверг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седаний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сельского поселения 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первом полугодии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7"/>
        <w:gridCol w:w="1080"/>
        <w:gridCol w:w="1080"/>
        <w:gridCol w:w="900"/>
        <w:gridCol w:w="1080"/>
        <w:gridCol w:w="1080"/>
        <w:gridCol w:w="1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вское сельско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итовского сельского поселения                         Т. М. Рыбал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ovka01@yandex.ru" TargetMode="External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3:00Z</dcterms:created>
  <dc:creator>юля</dc:creator>
  <dc:description/>
  <cp:keywords/>
  <dc:language>en-US</dc:language>
  <cp:lastModifiedBy>юля</cp:lastModifiedBy>
  <cp:lastPrinted>2022-06-21T10:38:00Z</cp:lastPrinted>
  <dcterms:modified xsi:type="dcterms:W3CDTF">2022-12-09T13:07:00Z</dcterms:modified>
  <cp:revision>35</cp:revision>
  <dc:subject/>
  <dc:title/>
</cp:coreProperties>
</file>