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сентября 2018 года </w:t>
        <w:tab/>
        <w:tab/>
        <w:tab/>
        <w:tab/>
        <w:tab/>
        <w:tab/>
        <w:tab/>
        <w:tab/>
        <w:t xml:space="preserve">          </w:t>
        <w:tab/>
        <w:t>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     избрании       главы </w:t>
      </w:r>
    </w:p>
    <w:p>
      <w:pPr>
        <w:pStyle w:val="Normal"/>
        <w:rPr>
          <w:b/>
          <w:b/>
        </w:rPr>
      </w:pPr>
      <w:r>
        <w:rPr>
          <w:b/>
        </w:rPr>
        <w:t>Ники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, протоколом счетной комиссии от 14 сентября 2018 года № 1 «Об итогах тайного голосования по избранию главы Никитовского сельского поселения»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токол счетной комиссии от 14 сентября 2018 года № 1 «Об итогах тайного голосования по избранию главы Никит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 Считать избранной главой Никитовского сельского поселения муниципального района «Красногвардейский</w:t>
        <w:tab/>
        <w:t xml:space="preserve"> район» Белгородской области, председателем земского собрания  - Рыбалко Татьяну Михайловну, 1964 года рождения, жителя села Никитовка Красногвардейского района Белгородской области.</w:t>
      </w:r>
    </w:p>
    <w:p>
      <w:pPr>
        <w:pStyle w:val="Constitl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в установленном порядке в течение 3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итовского сельского поселения                                        Т. М. Рыбал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3:00Z</dcterms:created>
  <dc:creator>юля</dc:creator>
  <dc:description/>
  <cp:keywords/>
  <dc:language>en-US</dc:language>
  <cp:lastModifiedBy>юля</cp:lastModifiedBy>
  <dcterms:modified xsi:type="dcterms:W3CDTF">2018-10-02T05:23:00Z</dcterms:modified>
  <cp:revision>3</cp:revision>
  <dc:subject/>
  <dc:title/>
</cp:coreProperties>
</file>