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 численности муниципальных служащих администрации Никитовского сельского поселения, с указанием фактических затрат на их денежное содержание з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hi-IN" w:bidi="hi-IN"/>
        </w:rPr>
        <w:t>II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квартал 2024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7"/>
        <w:gridCol w:w="2394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аименование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Начисленная заработная плата за отчетный период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икитовск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70538,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Е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70538,6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Никитовского сельского поселения                                          И. А. Ханина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9:00Z</dcterms:created>
  <dc:creator>юля</dc:creator>
  <dc:description/>
  <cp:keywords/>
  <dc:language>en-US</dc:language>
  <cp:lastModifiedBy>юля</cp:lastModifiedBy>
  <dcterms:modified xsi:type="dcterms:W3CDTF">2024-08-01T08:25:00Z</dcterms:modified>
  <cp:revision>7</cp:revision>
  <dc:subject/>
  <dc:title/>
</cp:coreProperties>
</file>