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 численности муниципальных служащих администрации Никитовского сельского поселения, с указанием фактических затрат на их денежное содержание з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w:t>I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квартал 202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4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Начисленная заработная плата за отчетный период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икитов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72932,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72932,6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Никитовского сельского поселения                                          И. А. Ханин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00Z</dcterms:created>
  <dc:creator>юля</dc:creator>
  <dc:description/>
  <cp:keywords/>
  <dc:language>en-US</dc:language>
  <cp:lastModifiedBy>юля</cp:lastModifiedBy>
  <dcterms:modified xsi:type="dcterms:W3CDTF">2024-08-01T08:12:00Z</dcterms:modified>
  <cp:revision>5</cp:revision>
  <dc:subject/>
  <dc:title/>
</cp:coreProperties>
</file>