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18"/>
      </w:tblGrid>
      <w:tr>
        <w:trPr>
          <w:trHeight w:val="306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ИКИТО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МУНИЦИПАЛЬНОГО РАЙОНА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«Красногвардейский район»  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Советская,  7Б, с. Никитовка, Красногвардейский район, Белгородская область, 3099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.: (47 247) 7-76-53/факс: (47 247) 7-72-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ar-SA"/>
                </w:rPr>
                <w:t>nikitovka01@yandex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ar-SA"/>
                </w:rPr>
                <w:t>https://nikitovskoe-r31.gosweb.gosuslugi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____________________  № 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 № __________________ от ________________</w:t>
            </w:r>
          </w:p>
        </w:tc>
        <w:tc>
          <w:tcPr>
            <w:tcW w:w="501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 численности муниципальных служащих администрации Никитовского сельского поселения, с указанием фактических затрат на их денежное содержание за 4 квартал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Начисленная заработная плата за отчетный период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(тыс. 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икитов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72791,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72791,8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икитовского сельского поселения                                    Ю. А. Дорохин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ovka01@yandex.ru" TargetMode="External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7:00Z</dcterms:created>
  <dc:creator>User</dc:creator>
  <dc:description/>
  <cp:keywords/>
  <dc:language>en-US</dc:language>
  <cp:lastModifiedBy>юля</cp:lastModifiedBy>
  <cp:lastPrinted>2013-05-22T12:32:00Z</cp:lastPrinted>
  <dcterms:modified xsi:type="dcterms:W3CDTF">2023-05-19T06:51:00Z</dcterms:modified>
  <cp:revision>11</cp:revision>
  <dc:subject/>
  <dc:title>Информация</dc:title>
</cp:coreProperties>
</file>