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ть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«02» ноября 2023 г.                       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дат празднования дней  сел Никит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целях сохранения и продолжения исторических и культурных традиций, укрепления дружеских и партнерских отношений между сельскими поселениями Красногвардейского района Белгородской области, в соответствии с Уставом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Cs w:val="false"/>
          <w:color w:val="000000"/>
          <w:sz w:val="28"/>
          <w:szCs w:val="28"/>
        </w:rPr>
        <w:t xml:space="preserve">р е ш и л 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даты празднования дней сел Ники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торая суббота августа -  день празднования села Никит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21 сентября  - престольный праздник – день празднования села Арнаут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19 декабря – престольный праздник – день празднования села Самарин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путем размещения на официальном сайте Никитовского сельского поселения в сети Интернет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ikitovskoe</w:t>
        </w:r>
        <w:r>
          <w:rPr>
            <w:rStyle w:val="InternetLink"/>
            <w:color w:val="0000FF"/>
            <w:sz w:val="28"/>
            <w:szCs w:val="28"/>
            <w:u w:val="single"/>
          </w:rPr>
          <w:t>-r31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left" w:pos="-426" w:leader="none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итовского сельского поселения</w:t>
        <w:tab/>
        <w:tab/>
        <w:tab/>
        <w:t>А. В. Багр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-426" w:leader="none"/>
      </w:tabs>
      <w:ind w:left="-426" w:right="568" w:hanging="0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6:00Z</dcterms:created>
  <dc:creator>юля</dc:creator>
  <dc:description/>
  <cp:keywords/>
  <dc:language>en-US</dc:language>
  <cp:lastModifiedBy>юля</cp:lastModifiedBy>
  <cp:lastPrinted>2023-11-23T15:40:00Z</cp:lastPrinted>
  <dcterms:modified xsi:type="dcterms:W3CDTF">2023-11-23T12:52:00Z</dcterms:modified>
  <cp:revision>14</cp:revision>
  <dc:subject/>
  <dc:title/>
</cp:coreProperties>
</file>