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3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Двадцать шес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24» марта 2025 г.                                                                                                                                                         № 6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О безвозмездной передаче движимого имущества из муниципальной собственности Никитовского сельского поселения в собственность Белгородской области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ода № 131-ФЗ</w:t>
        <w:br/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03 октября 2022 года № 1745 «О специальной мере в сфере экономики и внесении  изменения в постановление Правительства Российской Федерации от 30 апреля 2020 года № 616», Уставом Никитовского сельского поселения муниципального района «Красногвардейский район»,  принимая во внимание ходатайство главы администрации Никитовского сельского поселения Ханиной Инны Александровны о безвозмездной передаче движимого имущества на основании обращения Командующего группировкой  «Белгород» группировки прикрытия государственной границы Министерства обороны Российской Федерации, земское собрание Никитовского сельского </w:t>
      </w:r>
      <w:bookmarkStart w:id="0" w:name="_GoBack"/>
      <w:bookmarkEnd w:id="0"/>
      <w:r>
        <w:rPr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ередать безвозмездно из муниципальной собственности Никитовского сельского поселения в собственность  Белгородской области движимое имущество 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Никитовского сельского поселения (Ханина И. А.) осуществить передачу вышеуказанного имущества министерству имущественных и земельных отношений Белгородской области (департамент  государственного имущества и организационной работы (Вырода Ю. Н.))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лавному специалисту по землеустройству и муниципальной собственности администрации Никитовского сельского поселения (Фирсова Н. Н.)   обеспечить подготовку документов  по приему-передаче движимого имущества согласно пунктам 1 и 2 настоящего решения  и внести соответствующие изменения  в реестр муниципального имущества Никитовского сельского поселения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 и нормативно-правовой деятельности Никитовского земского собрания (Фатнева М.Ю.)</w:t>
      </w:r>
      <w:r>
        <w:rPr>
          <w:rFonts w:cs="Times New Roman" w:ascii="Times New Roman" w:hAnsi="Times New Roman"/>
          <w:spacing w:val="-14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итовского сельского поселения                             А. В. Багринц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4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земского собр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 марта 2025  года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ижимое имущество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овского сельского поселения муниципа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Красногвардейский район» Белгород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е безвозмездной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780"/>
        <w:gridCol w:w="28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, модель, цв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дентификационный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.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2105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: ярко-бел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А210530821242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654 РС 31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sectPr>
      <w:type w:val="nextPage"/>
      <w:pgSz w:orient="landscape" w:w="16838" w:h="11906"/>
      <w:pgMar w:left="1701" w:right="539" w:gutter="0" w:header="0" w:top="153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2:00Z</dcterms:created>
  <dc:creator>econom1</dc:creator>
  <dc:description/>
  <cp:keywords/>
  <dc:language>en-US</dc:language>
  <cp:lastModifiedBy>юля</cp:lastModifiedBy>
  <cp:lastPrinted>2025-04-28T16:55:00Z</cp:lastPrinted>
  <dcterms:modified xsi:type="dcterms:W3CDTF">2025-04-28T13:55:00Z</dcterms:modified>
  <cp:revision>18</cp:revision>
  <dc:subject/>
  <dc:title> </dc:title>
</cp:coreProperties>
</file>