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55435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КРАСНОГВАРДЕЙСКИЙ РАЙОН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spacing w:lineRule="atLeast" w:line="100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НИКИТОВСКОГО СЕЛЬСКОГО ПОСЕЛЕНИЯ </w:t>
      </w:r>
    </w:p>
    <w:p>
      <w:pPr>
        <w:pStyle w:val="Normal"/>
        <w:suppressAutoHyphens w:val="true"/>
        <w:spacing w:lineRule="atLeast" w:line="100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cs="Arial" w:ascii="Arial" w:hAnsi="Arial"/>
          <w:b/>
          <w:sz w:val="18"/>
          <w:szCs w:val="18"/>
          <w:lang w:eastAsia="ar-SA"/>
        </w:rPr>
        <w:t>Двадцать первое заседание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Никитовка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«27» ноября 2024 г.                                            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структуры администрации Никитовского сельского поселения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 октября 2003 года № 131-ФЗ «Об общих принципах организации местного самоуправления в Российской Федерации», Уставом Никитовского сельского поселения муниципального района «Красногвардейский район» Белгородской области, в связи с организационно-штатными мероприятиями, земское собрание Никитовского сельского поселения муниципального района «Красногвардейский район» Белгородской области 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структуру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1. ликвидировать </w:t>
      </w:r>
      <w:r>
        <w:rPr>
          <w:sz w:val="28"/>
        </w:rPr>
        <w:t xml:space="preserve">с 01 декабря 2024 года </w:t>
      </w:r>
      <w:r>
        <w:rPr>
          <w:sz w:val="28"/>
          <w:szCs w:val="28"/>
        </w:rPr>
        <w:t>в структуре администрации Никитовского сельского поселения должность обслуживающего персонала, приравненного по оплате труда к муниципальным служащи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заместитель главы администрации» - 1 единиц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ввести со 02 декабря 2024 года в структуру администрации Никитовского сельского поселения должность муниципальной службы район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заместитель главы администрации» - 1 единиц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земского собрания Никитовского сельского поселения от 24 мая  2024 года № 4 «Об  утверждении структуры администрации Никитовского сельского поселения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официальном сайте органов местного самоуправления Никитовского сельского поселения в сети «Интернет» -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nikitovskoe</w:t>
        </w:r>
        <w:r>
          <w:rPr>
            <w:rStyle w:val="InternetLink"/>
            <w:sz w:val="28"/>
            <w:szCs w:val="28"/>
          </w:rPr>
          <w:t>-r31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 02 декабря 2024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главу Никитовского сельского поселения Багринцева А. 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</w:rPr>
        <w:t xml:space="preserve">Глава Никитовского сельского поселения  </w:t>
      </w:r>
      <w:r>
        <w:rPr/>
        <w:t xml:space="preserve">                     А. В. Багринцев</w:t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6902"/>
      </w:tblGrid>
      <w:tr>
        <w:trPr/>
        <w:tc>
          <w:tcPr>
            <w:tcW w:w="7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ind w:firstLine="17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17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:</w:t>
            </w:r>
          </w:p>
          <w:p>
            <w:pPr>
              <w:pStyle w:val="Normal"/>
              <w:ind w:firstLine="1754"/>
              <w:jc w:val="center"/>
              <w:rPr/>
            </w:pPr>
            <w:r>
              <w:rPr>
                <w:b/>
                <w:sz w:val="28"/>
                <w:szCs w:val="28"/>
              </w:rPr>
              <w:t>решением земского собрания</w:t>
            </w:r>
          </w:p>
          <w:p>
            <w:pPr>
              <w:pStyle w:val="Normal"/>
              <w:ind w:firstLine="1754"/>
              <w:jc w:val="center"/>
              <w:rPr/>
            </w:pPr>
            <w:r>
              <w:rPr>
                <w:b/>
                <w:sz w:val="28"/>
                <w:szCs w:val="28"/>
              </w:rPr>
              <w:t>Никитовского  сельского поселения</w:t>
            </w:r>
          </w:p>
          <w:p>
            <w:pPr>
              <w:pStyle w:val="Normal"/>
              <w:ind w:firstLine="17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 ноября 2024 года № 5</w:t>
            </w:r>
          </w:p>
          <w:p>
            <w:pPr>
              <w:pStyle w:val="Normal"/>
              <w:ind w:firstLine="17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7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НИКИ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00965</wp:posOffset>
                </wp:positionV>
                <wp:extent cx="2752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ит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7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икит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5055</wp:posOffset>
                </wp:positionH>
                <wp:positionV relativeFrom="paragraph">
                  <wp:posOffset>130175</wp:posOffset>
                </wp:positionV>
                <wp:extent cx="24091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ское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икит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0.2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ское собр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икит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5875</wp:posOffset>
                </wp:positionV>
                <wp:extent cx="19519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Никит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Никит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800100" cy="114300"/>
                <wp:effectExtent l="635" t="5080" r="127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pt" to="269.95pt,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73660</wp:posOffset>
                </wp:positionV>
                <wp:extent cx="685800" cy="2286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8pt" to="575.9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5pt" to="153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4800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575.9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4754880" cy="1593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2.55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служащ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17775</wp:posOffset>
                </wp:positionH>
                <wp:positionV relativeFrom="paragraph">
                  <wp:posOffset>12509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25pt,9.85pt" to="-198.25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4675</wp:posOffset>
                </wp:positionH>
                <wp:positionV relativeFrom="paragraph">
                  <wp:posOffset>125095</wp:posOffset>
                </wp:positionV>
                <wp:extent cx="0" cy="13931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9.85pt" to="-45.25pt,1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60875</wp:posOffset>
                </wp:positionH>
                <wp:positionV relativeFrom="paragraph">
                  <wp:posOffset>125095</wp:posOffset>
                </wp:positionV>
                <wp:extent cx="0" cy="139319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1.25pt,9.85pt" to="-351.25pt,1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9660</wp:posOffset>
                </wp:positionH>
                <wp:positionV relativeFrom="paragraph">
                  <wp:posOffset>-635</wp:posOffset>
                </wp:positionV>
                <wp:extent cx="3383280" cy="30607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4.1pt;mso-wrap-distance-left:9pt;mso-wrap-distance-right:9pt;mso-wrap-distance-top:0pt;mso-wrap-distance-bottom:0pt;margin-top:-0.0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9pt" to="261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108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18460</wp:posOffset>
                </wp:positionH>
                <wp:positionV relativeFrom="paragraph">
                  <wp:posOffset>482600</wp:posOffset>
                </wp:positionV>
                <wp:extent cx="2125980" cy="6819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делопроизвод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3.7pt;mso-wrap-distance-left:9pt;mso-wrap-distance-right:9pt;mso-wrap-distance-top:0pt;mso-wrap-distance-bottom:0pt;margin-top:38pt;mso-position-vertical-relative:text;margin-left:229.8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делопроизвод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32385</wp:posOffset>
                </wp:positionV>
                <wp:extent cx="1951990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pacing w:val="20"/>
      <w:shd w:fill="FFFFFF" w:val="clear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kit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4:00Z</dcterms:created>
  <dc:creator>user</dc:creator>
  <dc:description/>
  <cp:keywords/>
  <dc:language>en-US</dc:language>
  <cp:lastModifiedBy>юля</cp:lastModifiedBy>
  <cp:lastPrinted>2024-11-26T16:21:00Z</cp:lastPrinted>
  <dcterms:modified xsi:type="dcterms:W3CDTF">2024-11-26T13:22:00Z</dcterms:modified>
  <cp:revision>19</cp:revision>
  <dc:subject/>
  <dc:title/>
</cp:coreProperties>
</file>