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рок девя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3» марта 2023 г.  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икитовского сельского поселения от 13 февраля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spacing w:val="-5"/>
          <w:sz w:val="28"/>
          <w:szCs w:val="28"/>
        </w:rPr>
        <w:t xml:space="preserve">Уставом Никитовского сельского поселения,  земское собрание Никито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Никитов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Никитовского сельского поселения муниципального района «Красногвардейский район» от 13 февраля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- 15 сентября 2023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Никитовка, ул. Советская, д. 7б, Красногвардейского района, Белгородской области, здание администрации Никитов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 марта 2023 года  по 08 сентября 2023 года (включительно) с 8.00 до 17.00 часов  в рабочие дни по адресу: с. Никитовка, ул. Советская, д. 7б, здание администрации Никитовского сельского поселения. Телефон для справок </w:t>
        <w:br/>
        <w:t xml:space="preserve">8 (47 247) 7-71-82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азместить на официальном сайте администрации Ники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nikitovsk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 xml:space="preserve"> решение земского собрания Никитовского сельского поселения от  13 февраля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Никитовского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итовского сельского поселения                                  Т. М. Рыбалк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user</dc:creator>
  <dc:description/>
  <cp:keywords/>
  <dc:language>en-US</dc:language>
  <cp:lastModifiedBy>юля</cp:lastModifiedBy>
  <cp:lastPrinted>2018-04-06T14:25:00Z</cp:lastPrinted>
  <dcterms:modified xsi:type="dcterms:W3CDTF">2023-03-03T07:36:00Z</dcterms:modified>
  <cp:revision>2</cp:revision>
  <dc:subject/>
  <dc:title> </dc:title>
</cp:coreProperties>
</file>