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trike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дин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9» апреля 2024 г.                                               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 Никитовского сельского поселения  за 2023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о исполнении статьи 264.2 Бюджетного кодекса Российской Федерации, статьи 37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Никитовского сельского поселения за 2023 год по доходам в сумме 13379,0 рублей  по расходам в сумме 13001,0 рублей  с превышением доходов над расходами (профицит) в сумме 378,0 (триста семьдесят восемь тысяч) рублей 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анное решение обнародовать</w:t>
      </w:r>
      <w:r>
        <w:rPr/>
        <w:t xml:space="preserve"> </w:t>
      </w:r>
      <w:r>
        <w:rPr>
          <w:sz w:val="28"/>
          <w:szCs w:val="28"/>
        </w:rPr>
        <w:t>в общедоступных местах и разместить на сайте Никитов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итовского  сельского поселения             </w:t>
        <w:tab/>
        <w:t xml:space="preserve">       А. В. Багринцев</w:t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  <w:gridCol w:w="5027"/>
      </w:tblGrid>
      <w:tr>
        <w:trPr/>
        <w:tc>
          <w:tcPr>
            <w:tcW w:w="9759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27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УТВЕРЖДЕНЫ: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решением земского собрания Никитовского сельского поселения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от 19 апреля 2024 года № 4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Никитовского сельского поселения за 2023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   </w:t>
        <w:tab/>
        <w:t>тысяч</w:t>
      </w:r>
      <w:r>
        <w:rPr/>
        <w:t xml:space="preserve"> рублей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20"/>
        <w:gridCol w:w="1440"/>
        <w:gridCol w:w="162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 02 0 02 0 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0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 02 4 10 0 000 15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 на выполнение передаваемых полномочий 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 9 10 0 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9 99 9 10 0 000 15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Никитовского сельского поселения по разделам и подразделам, целевым статьям расходов и видам расходов классификации расходов бюджета за 2023 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319"/>
        <w:gridCol w:w="1730"/>
        <w:gridCol w:w="1537"/>
        <w:gridCol w:w="1669"/>
        <w:gridCol w:w="1659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н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ых мер профилактики проявлений терроризма и экстремизма на территории Никитовского сельского поселения на 2015-2025 го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жидищного фон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</w:t>
            </w:r>
          </w:p>
        </w:tc>
      </w:tr>
      <w:tr>
        <w:trPr>
          <w:trHeight w:val="57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33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7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на 1.01.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на 1.01.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7:00Z</dcterms:created>
  <dc:creator>OEM</dc:creator>
  <dc:description/>
  <cp:keywords/>
  <dc:language>en-US</dc:language>
  <cp:lastModifiedBy>юля</cp:lastModifiedBy>
  <cp:lastPrinted>2024-02-14T14:42:00Z</cp:lastPrinted>
  <dcterms:modified xsi:type="dcterms:W3CDTF">2024-05-02T06:37:00Z</dcterms:modified>
  <cp:revision>347</cp:revision>
  <dc:subject/>
  <dc:title>Городское собрание  городского поселения «Город Бирюч»</dc:title>
</cp:coreProperties>
</file>