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декабря 2024 г.                                                                                                                                                  № 13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534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Никитовского сельского поселения от 05 мая 2015 года  № 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Никитовского сельского поселения</w:t>
      </w:r>
      <w:r>
        <w:rPr>
          <w:sz w:val="28"/>
          <w:szCs w:val="28"/>
        </w:rPr>
        <w:t>»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статьей 31 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и в целях приведения в соответствие с действующим законодательством нормативных правовых актов, 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Ники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5 мая 2015 года № 9 «Об утверждении Положения о контрактном управляющем администрации Никит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 от 25 июня 2021 г. № 8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 xml:space="preserve">1.1.  Пункт 3.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2.8 следующего содержания:</w:t>
      </w:r>
    </w:p>
    <w:p>
      <w:pPr>
        <w:pStyle w:val="31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shd w:fill="FFFFFF" w:val="clear"/>
        </w:rPr>
        <w:t>3.2.8. При применении конкурентных способов, при осуществлении закупки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194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пунктами 4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194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5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101275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18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2924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30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108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42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1993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49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1316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54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legalacts.ru/doc/44_FZ-o-kontraktnoj-sisteme/glava-3/ss-6/statja-93/" \l "002929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59 части 1 статьи 93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 Федерального закона</w:t>
      </w:r>
      <w:r>
        <w:rPr>
          <w:szCs w:val="28"/>
        </w:rPr>
        <w:t xml:space="preserve"> №44-ФЗ от 05.04.2013г.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  <w:shd w:fill="FFFFFF" w:val="clear"/>
        </w:rPr>
        <w:t>, устанавливает следующие единые требования к участникам закупки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0" w:name="100337"/>
      <w:bookmarkStart w:id="1" w:name="101872"/>
      <w:bookmarkEnd w:id="0"/>
      <w:bookmarkEnd w:id="1"/>
      <w:r>
        <w:rPr>
          <w:sz w:val="28"/>
          <w:szCs w:val="28"/>
        </w:rPr>
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2" w:name="100339"/>
      <w:bookmarkStart w:id="3" w:name="002214"/>
      <w:bookmarkEnd w:id="2"/>
      <w:bookmarkEnd w:id="3"/>
      <w:r>
        <w:rPr>
          <w:sz w:val="28"/>
          <w:szCs w:val="28"/>
        </w:rPr>
        <w:t>-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KOAP-RF/razdel-i/glava-3/statja-3.12/" \l "0005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" w:name="100340"/>
      <w:bookmarkEnd w:id="4"/>
      <w:r>
        <w:rPr>
          <w:sz w:val="28"/>
          <w:szCs w:val="28"/>
        </w:rPr>
        <w:t>- 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5" w:name="100342"/>
      <w:bookmarkStart w:id="6" w:name="000296"/>
      <w:bookmarkStart w:id="7" w:name="100341"/>
      <w:bookmarkStart w:id="8" w:name="101708"/>
      <w:bookmarkEnd w:id="5"/>
      <w:bookmarkEnd w:id="6"/>
      <w:bookmarkEnd w:id="7"/>
      <w:bookmarkEnd w:id="8"/>
      <w:r>
        <w:rPr>
          <w:sz w:val="28"/>
          <w:szCs w:val="28"/>
        </w:rPr>
        <w:t>- 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UK-RF/osobennaja-chast/razdel-x/glava-30/statja-289/" \l "10189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28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UK-RF/osobennaja-chast/razdel-x/glava-30/statja-290/" \l "002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UK-RF/osobennaja-chast/razdel-x/glava-30/statja-291/" \l "0020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UK-RF/osobennaja-chast/razdel-x/glava-30/statja-291.1/" \l "0020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9" w:name="000297"/>
      <w:bookmarkEnd w:id="9"/>
      <w:r>
        <w:rPr>
          <w:sz w:val="28"/>
          <w:szCs w:val="28"/>
        </w:rPr>
        <w:t>- 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KOAP-RF/razdel-ii/glava-19/statja-19.28/" \l "0026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9.2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0" w:name="100343"/>
      <w:bookmarkEnd w:id="10"/>
      <w:r>
        <w:rPr>
          <w:sz w:val="28"/>
          <w:szCs w:val="28"/>
        </w:rPr>
        <w:t>-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1" w:name="000109"/>
      <w:bookmarkStart w:id="12" w:name="002215"/>
      <w:bookmarkStart w:id="13" w:name="101709"/>
      <w:bookmarkStart w:id="14" w:name="012074"/>
      <w:bookmarkEnd w:id="11"/>
      <w:bookmarkEnd w:id="12"/>
      <w:bookmarkEnd w:id="13"/>
      <w:bookmarkEnd w:id="14"/>
      <w:r>
        <w:rPr>
          <w:sz w:val="28"/>
          <w:szCs w:val="28"/>
        </w:rPr>
        <w:t>- 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5" w:name="012192"/>
      <w:bookmarkEnd w:id="15"/>
      <w:r>
        <w:rPr>
          <w:sz w:val="28"/>
          <w:szCs w:val="28"/>
        </w:rPr>
        <w:t>-  участник закупки не является иностранным агентом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6" w:name="000419"/>
      <w:bookmarkEnd w:id="16"/>
      <w:r>
        <w:rPr>
          <w:sz w:val="28"/>
          <w:szCs w:val="28"/>
        </w:rPr>
        <w:t>- отсутствие у участника закупки ограничений для участия в закупках, установленных законодательством Российской Федерации</w:t>
      </w:r>
      <w:bookmarkStart w:id="17" w:name="101710"/>
      <w:bookmarkStart w:id="18" w:name="002001"/>
      <w:bookmarkStart w:id="19" w:name="012019"/>
      <w:bookmarkEnd w:id="17"/>
      <w:bookmarkEnd w:id="18"/>
      <w:bookmarkEnd w:id="19"/>
      <w:r>
        <w:rPr>
          <w:sz w:val="28"/>
          <w:szCs w:val="28"/>
        </w:rPr>
        <w:t>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азчик вправе установить требование об отсутствии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legalacts.ru/doc/44_FZ-o-kontraktnoj-sisteme/glava-3/ss-1/statja-43/" \l "0120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ом "в" пункта 1 части 1 статьи 4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</w:t>
      </w:r>
      <w:r>
        <w:rPr>
          <w:sz w:val="28"/>
          <w:szCs w:val="28"/>
        </w:rPr>
        <w:t xml:space="preserve"> №44-ФЗ от 05.04.2013г. «О контрактной системе в сфере закупок товаров, работ.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 если Правительством Российской Федерации не установлено ино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Никитовского сельского поселения муниципального района «Красногвардейский район» Белгородской области в сети Интернет (адрес сайт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s://nikitovskoe-r31.gosweb.gosuslugi/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ть  в сетевом издании Красногвардейского района «Знамя труда - 31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azeta-tru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И. А. Хан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№ЩЕБ" w:hAnsi="Batang;№ЩЕБ" w:eastAsia="Batang;№ЩЕБ" w:cs="Batang;№ЩЕБ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2">
    <w:name w:val="Основной текст_"/>
    <w:qFormat/>
    <w:rPr>
      <w:rFonts w:ascii="Batang;№ЩЕБ" w:hAnsi="Batang;№ЩЕБ" w:eastAsia="Batang;№ЩЕБ" w:cs="Batang;№ЩЕБ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№ЩЕБ" w:hAnsi="Batang;№ЩЕБ" w:eastAsia="Batang;№ЩЕБ" w:cs="Batang;№ЩЕБ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№ЩЕБ" w:hAnsi="Batang;№ЩЕБ" w:eastAsia="Batang;№ЩЕБ" w:cs="Batang;№ЩЕБ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ЛОМе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venskoe-r31.gosweb.gosuslugi.ru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1:00Z</dcterms:created>
  <dc:creator>User</dc:creator>
  <dc:description/>
  <cp:keywords/>
  <dc:language>en-US</dc:language>
  <cp:lastModifiedBy>юля</cp:lastModifiedBy>
  <cp:lastPrinted>2024-12-27T16:00:00Z</cp:lastPrinted>
  <dcterms:modified xsi:type="dcterms:W3CDTF">2024-12-27T13:00:00Z</dcterms:modified>
  <cp:revision>6</cp:revision>
  <dc:subject/>
  <dc:title/>
</cp:coreProperties>
</file>