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в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9» ноября 2024 г.                                                                         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О безвозмездной передаче земельных участков из муниципальной собственности Никитовского сельского поселения в муниципальную собственность Калиновского сельского поселения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06 октября 2003 года № 131-ФЗ</w:t>
        <w:br/>
        <w:t xml:space="preserve"> «Об общих принципах организации местного самоуправления в Российской Федерации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 «Об общих принципах организации местного самоуправления в Российской Федерации», Уставом Никитовского сельского поселения муниципального района «Красногвардейский район»,  принимая во внимание ходатайство главы администрации Никитовского сельского поселения Ханиной Инны Александровны о безвозмездной передаче земельного участка, земское собрание Никитовского сельского </w:t>
      </w:r>
      <w:bookmarkStart w:id="0" w:name="_GoBack"/>
      <w:bookmarkEnd w:id="0"/>
      <w:r>
        <w:rPr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из муниципальной собственности Никитовского сельского поселения в муниципальную собственность  Калиновского  сельского поселения земельный участок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Администрации Никитовского сельского поселения (Ханина И. А.) осуществить передачу вышеуказанного имущества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Калиновского сельского поселения (Кирилихин А. А.) обеспечить государственную регистрацию права собственности в установленном законом порядке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 и нормативно-правовой деятельности Никитовского земского собрания (Фатнева М.Ю.)</w:t>
      </w:r>
      <w:r>
        <w:rPr>
          <w:rFonts w:cs="Times New Roman" w:ascii="Times New Roman" w:hAnsi="Times New Roman"/>
          <w:spacing w:val="-14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итовского сельского поселения                             А. В. Багринц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4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земского собр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 ноября  2024 года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товского сельского поселения муниципаль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расногвардейский район» Белгородской области, подлежащих безвозмездной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780"/>
        <w:gridCol w:w="2527"/>
        <w:gridCol w:w="14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объекте (адрес, идентификационный номер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ая (балансовая) стоимость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- хутор Горбунов.  Участок находится примерно в 3000 м по направлению на северо-восток от ориентира. Почтовый адрес ориентира: Белгородская область, Красногвардейский райо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1303012: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88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sectPr>
      <w:type w:val="nextPage"/>
      <w:pgSz w:orient="landscape" w:w="16838" w:h="11906"/>
      <w:pgMar w:left="1701" w:right="539" w:gutter="0" w:header="0" w:top="153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2:00Z</dcterms:created>
  <dc:creator>econom1</dc:creator>
  <dc:description/>
  <cp:keywords/>
  <dc:language>en-US</dc:language>
  <cp:lastModifiedBy>юля</cp:lastModifiedBy>
  <cp:lastPrinted>2024-11-26T10:59:00Z</cp:lastPrinted>
  <dcterms:modified xsi:type="dcterms:W3CDTF">2024-11-26T08:10:00Z</dcterms:modified>
  <cp:revision>14</cp:revision>
  <dc:subject/>
  <dc:title> </dc:title>
</cp:coreProperties>
</file>