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Четыр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«24» мая 2024 г.                                                                                                                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на должность главы администрации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икитовского сельского поселения муниципального района «Красногвардейский район» Белгородской области, </w:t>
      </w:r>
      <w:r>
        <w:rPr>
          <w:color w:val="000000"/>
          <w:sz w:val="28"/>
          <w:szCs w:val="28"/>
        </w:rPr>
        <w:t>разделом 5 Решения земского собрания Никитовского сельского поселения от 13 февраля 2023 года № 5 «</w:t>
      </w:r>
      <w:r>
        <w:rPr>
          <w:sz w:val="28"/>
          <w:szCs w:val="28"/>
        </w:rPr>
        <w:t xml:space="preserve">Об утверждении Положения о конкурсе на замещение должности главы администрации Никитовского сельского поселения муниципального района «Красногвардейский район», протоколом счетной комиссии от 24 мая 2024 года № 2 «Об итогах тайного голосования по избранию главы администрации Никитовского сельского поселения»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токол счетной комиссии от 24 мая 2024 года № 2 «Об итогах тайного голосования по избранию главы администрации Никитовского сельского поселения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на должность главы администрации Никитовского сельского поселения муниципального района «Красногвардейский район» Белгородской области  </w:t>
      </w:r>
      <w:r>
        <w:rPr>
          <w:b/>
          <w:sz w:val="28"/>
          <w:szCs w:val="28"/>
        </w:rPr>
        <w:t>Ханину Инну Александровну</w:t>
      </w:r>
      <w:r>
        <w:rPr>
          <w:sz w:val="28"/>
          <w:szCs w:val="28"/>
        </w:rPr>
        <w:t xml:space="preserve">, 1990 года рождения, уроженку села Калиново  Красногвардейского района Белгородской област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е Никитовского сельского поселения заключить контракт с главой администрации Никитовского сельского поселения в соответствии с постановлением земского  собрания Никитовского сельского поселения «Об условиях контракта для главы администрации Никитовского сельского поселения» с 24 мая 2024 года.</w:t>
      </w:r>
    </w:p>
    <w:p>
      <w:pPr>
        <w:pStyle w:val="Constitl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народованию в установленном порядке в течение 3 дней со дня его принятия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Глава Никитовского сельского поселения                         А. В. Багринц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9:00Z</dcterms:created>
  <dc:creator>юля</dc:creator>
  <dc:description/>
  <cp:keywords/>
  <dc:language>en-US</dc:language>
  <cp:lastModifiedBy>юля</cp:lastModifiedBy>
  <cp:lastPrinted>2024-05-24T10:30:00Z</cp:lastPrinted>
  <dcterms:modified xsi:type="dcterms:W3CDTF">2024-05-24T07:38:00Z</dcterms:modified>
  <cp:revision>25</cp:revision>
  <dc:subject/>
  <dc:title/>
</cp:coreProperties>
</file>