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trike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РОЕ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___         </w:t>
      </w:r>
      <w:r>
        <w:rPr>
          <w:sz w:val="28"/>
          <w:szCs w:val="28"/>
        </w:rPr>
        <w:t xml:space="preserve">  ___________  2024 года </w:t>
        <w:tab/>
        <w:t xml:space="preserve">                                                       №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о исполнении статьи 264.2 Бюджетного кодекса Российской Федерации, статьи 37 Устава Никитовского сельского поселения муниципального района «Красногвардейский район» Белгородской области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Никитовского сельского поселения за 2023 год по доходам в сумме 13379,0 по расходам в сумме 13001,0 тыс.  рублей  с превышением доходов над расходами (профицит) в сумме 378,0 (триста семьдесят восемь тысяча) рублей 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анное решение обнародовать</w:t>
      </w:r>
      <w:r>
        <w:rPr/>
        <w:t xml:space="preserve"> </w:t>
      </w:r>
      <w:r>
        <w:rPr>
          <w:sz w:val="28"/>
          <w:szCs w:val="28"/>
        </w:rPr>
        <w:t>в общедоступных местах и разместить на сайте Никитов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итовского  сельского поселения             </w:t>
        <w:tab/>
        <w:t xml:space="preserve">       А. В. Багринцев</w:t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Никитовского сельского поселения за 2023 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620"/>
        <w:gridCol w:w="1440"/>
        <w:gridCol w:w="1620"/>
        <w:gridCol w:w="157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5 03000 01 0000 11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0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 02 0 02 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 02 4 10 0 000 150 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я бюджетам сельских поселений  на выполнение передаваемых полномочий 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 99 9 10 0 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49 99 9 10 0 000 15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Никитовского сельского поселения по разделам и подразделам, целевым статьям расходов и видам расходов классификации расходов бюджета за 2023 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1440"/>
        <w:gridCol w:w="1620"/>
        <w:gridCol w:w="15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н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«Комплексных мер профилактики проявлений терроризма и экстремизма на территории Никитовского сельского поселения на 2015-202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стиму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. ремонт жид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</w:t>
            </w:r>
          </w:p>
        </w:tc>
      </w:tr>
      <w:tr>
        <w:trPr>
          <w:trHeight w:val="5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а 1.0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а 1.0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7:00Z</dcterms:created>
  <dc:creator>OEM</dc:creator>
  <dc:description/>
  <cp:keywords/>
  <dc:language>en-US</dc:language>
  <cp:lastModifiedBy>юля</cp:lastModifiedBy>
  <cp:lastPrinted>2024-02-14T14:42:00Z</cp:lastPrinted>
  <dcterms:modified xsi:type="dcterms:W3CDTF">2024-03-15T14:01:00Z</dcterms:modified>
  <cp:revision>345</cp:revision>
  <dc:subject/>
  <dc:title>Городское собрание  городского поселения «Город Бирюч»</dc:title>
</cp:coreProperties>
</file>