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НИКИТ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икитов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преля  2025 года </w:t>
        <w:tab/>
        <w:t xml:space="preserve">                                                       №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Во исполнении статьи 264.2 Бюджетного кодекса Российской Федерации, статьи 37 Устава Никитовского сельского поселения муниципального района «Красногвардейский район» Бел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отчет об исполнении бюджета Никитовского сельского поселения за  2024 год по доходам в сумме 22387,2 тыс.руб, по расходам в сумме 22240,6тыс.  рублей  с превышением доходов над расходами (профицит) в сумме 146,6(Сто сорок шесть тысяч шестьсот) рублей 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анное решение обнародовать</w:t>
      </w:r>
      <w:r>
        <w:rPr/>
        <w:t xml:space="preserve"> </w:t>
      </w:r>
      <w:r>
        <w:rPr>
          <w:sz w:val="28"/>
          <w:szCs w:val="28"/>
        </w:rPr>
        <w:t>в общедоступных местах и разместить на сайте Никитов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итовского  сельского поселения             </w:t>
        <w:tab/>
        <w:t xml:space="preserve">       И.А.Ханина</w:t>
        <w:tab/>
        <w:tab/>
        <w:tab/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Никитовского сельского поселения за 2024 год </w:t>
      </w:r>
    </w:p>
    <w:p>
      <w:pPr>
        <w:pStyle w:val="Normal"/>
        <w:ind w:left="4248" w:firstLine="708"/>
        <w:rPr>
          <w:rStyle w:val="Hl4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/>
        <w:t>тыс. рублей</w:t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  <w:gridCol w:w="1620"/>
        <w:gridCol w:w="1440"/>
        <w:gridCol w:w="1620"/>
        <w:gridCol w:w="157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  год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(от организаций расположенных в граница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5 03000 01 0000 110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00 10 0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35 10 0000 12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8 04020  01 1000 1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  пошлина  за  совершение   нотариальных действий     должностными     лицами     органов     местного самоуправления,    уполномоченными    в    соответствии    с законодательными    актами    Российской    Федерации   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 99 5 10 0 000 13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 от  компенсации 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 02 0 02 0 000 14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0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е 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7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6001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 59 9 10 0 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8</w:t>
            </w:r>
          </w:p>
        </w:tc>
      </w:tr>
      <w:tr>
        <w:trPr>
          <w:trHeight w:val="12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shd w:fill="FFFFFF" w:val="clear"/>
              <w:ind w:left="91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ind w:right="108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 02 4 10 0 000 150 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я бюджетам сельских поселений  на выполнение передаваемых полномочий 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 99 9 10 0 000 15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9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бюджета Никитовского сельского поселения по разделам и подразделам, целевым статьям расходов и видам расходов классификации расходов бюджета за 2024 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  <w:gridCol w:w="1620"/>
        <w:gridCol w:w="1440"/>
        <w:gridCol w:w="1620"/>
        <w:gridCol w:w="159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</w:t>
            </w:r>
          </w:p>
          <w:p>
            <w:pPr>
              <w:pStyle w:val="Normal"/>
              <w:rPr/>
            </w:pPr>
            <w:r>
              <w:rPr/>
              <w:t xml:space="preserve">классификац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на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 год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5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,8</w:t>
            </w:r>
          </w:p>
        </w:tc>
      </w:tr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рамма «Комплексных мер профилактики проявлений терроризма и экстремизма на территории Никитовского сельского поселения на 2015-2025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7,9</w:t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4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7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6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. ремонт жид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5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6,8</w:t>
            </w:r>
          </w:p>
        </w:tc>
      </w:tr>
      <w:tr>
        <w:trPr>
          <w:trHeight w:val="5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8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29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3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а 1.0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на 1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35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07:00Z</dcterms:created>
  <dc:creator>OEM</dc:creator>
  <dc:description/>
  <cp:keywords/>
  <dc:language>en-US</dc:language>
  <cp:lastModifiedBy>nikitovka</cp:lastModifiedBy>
  <cp:lastPrinted>2025-03-04T10:03:00Z</cp:lastPrinted>
  <dcterms:modified xsi:type="dcterms:W3CDTF">2025-03-04T07:04:00Z</dcterms:modified>
  <cp:revision>339</cp:revision>
  <dc:subject/>
  <dc:title>Городское собрание  городского поселения «Город Бирюч»</dc:title>
</cp:coreProperties>
</file>