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81025" cy="677545"/>
            <wp:effectExtent l="0" t="0" r="0" b="0"/>
            <wp:docPr id="1" name="kr_gvardiy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gvardiy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Пятнадцатое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08» ноября 2019 г.                                                                                                                                                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ередаче части полномочий Никитовского сельского поселения муниципального района «Красногвардейский район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firstLine="709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Уставом Никитовского сельского поселения муниципального района «Красногвардейский район» Белгородской области земское собрание Никит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администрации муниципального района «Красногвардейский район» осуществление полномочий по созданию условий для организации досуга и обеспечению жителей поселения услугами организаций культуры с   01 январ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администрацию Никитовского сельского поселения муниципального района «Красногвардейский район» Белгородской области уполномоченным органом по заключению соглашения о передаче вышеуказа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путем размещения на сайте Никит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kit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ryu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/, </w:t>
      </w:r>
      <w:r>
        <w:rPr>
          <w:rFonts w:cs="Times New Roman" w:ascii="Times New Roman" w:hAnsi="Times New Roman"/>
          <w:sz w:val="28"/>
          <w:szCs w:val="28"/>
        </w:rPr>
        <w:t>вывешивания в общедоступных мест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за исполнением решения возложить на постоянную комиссию земского собрания Никитовского сельского поселения по вопросам местного самоуправления и нормативно- правовой деятельности (Алексеева Е. И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Никитовского сельского поселения                            Т. М. Рыб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kitovka.biryuch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05:00Z</dcterms:created>
  <dc:creator>юля</dc:creator>
  <dc:description/>
  <cp:keywords/>
  <dc:language>en-US</dc:language>
  <cp:lastModifiedBy>юля</cp:lastModifiedBy>
  <cp:lastPrinted>2019-11-12T10:08:00Z</cp:lastPrinted>
  <dcterms:modified xsi:type="dcterms:W3CDTF">2019-11-12T07:08:00Z</dcterms:modified>
  <cp:revision>7</cp:revision>
  <dc:subject/>
  <dc:title/>
</cp:coreProperties>
</file>