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Двадцать седьмое заседа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«24» апреля 2025 г.                                                                                                                                                  № 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икитовского сельского поселения за 2024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024 год по доходам в сумме 22387,2 тысяч рублей, по расходам в сумме 22240,6 тысяч  рублей  с превышением доходов над расходами (профицит) в сумме 146,6 (сто сорок шесть тысяч шестьсот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             </w:t>
        <w:tab/>
        <w:t xml:space="preserve">       А. В. Багринцев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458"/>
      </w:tblGrid>
      <w:tr>
        <w:trPr/>
        <w:tc>
          <w:tcPr>
            <w:tcW w:w="7328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 xml:space="preserve">Никитовского сельского поселения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от  24 апреля 2025 года № 7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4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тысяч</w:t>
      </w:r>
      <w:r>
        <w:rPr/>
        <w:t xml:space="preserve"> рублей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800"/>
        <w:gridCol w:w="162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 99 5 10 0 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 компенсации 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 02 0 02 0 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9 9 10 0 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 02 4 10 0 000 15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 9 10 0 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тысяч рублей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886"/>
        <w:gridCol w:w="1730"/>
        <w:gridCol w:w="1537"/>
        <w:gridCol w:w="1669"/>
        <w:gridCol w:w="150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5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,8</w:t>
            </w:r>
          </w:p>
        </w:tc>
      </w:tr>
      <w:tr>
        <w:trPr>
          <w:trHeight w:val="3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7,9</w:t>
            </w:r>
          </w:p>
        </w:tc>
      </w:tr>
      <w:tr>
        <w:trPr>
          <w:trHeight w:val="4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1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6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,8</w:t>
            </w:r>
          </w:p>
        </w:tc>
      </w:tr>
      <w:tr>
        <w:trPr>
          <w:trHeight w:val="5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29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4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7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1.01.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1.01.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5-03-04T10:03:00Z</cp:lastPrinted>
  <dcterms:modified xsi:type="dcterms:W3CDTF">2025-04-29T08:06:00Z</dcterms:modified>
  <cp:revision>341</cp:revision>
  <dc:subject/>
  <dc:title>Городское собрание  городского поселения «Город Бирюч»</dc:title>
</cp:coreProperties>
</file>