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«27» декабря 2024 г.                                                  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Никитовского сельского поселения от 27 июля 2016 года № 6 «Об оплате труда муниципальных служащих администрации Никитов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от 02 марта 2007 года № 25-ФЗ «О муниципальной службе в Российской Федерации»,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, </w:t>
      </w:r>
      <w:r>
        <w:rPr>
          <w:b w:val="false"/>
          <w:color w:val="000000"/>
          <w:sz w:val="28"/>
          <w:szCs w:val="28"/>
        </w:rPr>
        <w:t xml:space="preserve">решением Муниципального совета Красногвардейского района от 28 ноября 2024 года № 4, решением земского собрания Никитовского сельского поселения от 27 ноября 2024 года № 5 «Об утверждении структуры администрации Никитовского сельского поселения», </w:t>
      </w:r>
      <w:r>
        <w:rPr>
          <w:b w:val="false"/>
          <w:bCs w:val="false"/>
          <w:color w:val="000000"/>
          <w:sz w:val="28"/>
          <w:szCs w:val="28"/>
        </w:rPr>
        <w:t xml:space="preserve">в целях </w:t>
      </w:r>
      <w:r>
        <w:rPr>
          <w:b w:val="false"/>
          <w:color w:val="000000"/>
          <w:sz w:val="28"/>
          <w:szCs w:val="28"/>
        </w:rPr>
        <w:t>упорядочения оплаты труда муниципальных служащих администрации Никитовского сельского поселения</w:t>
      </w:r>
      <w:r>
        <w:rPr>
          <w:b w:val="false"/>
          <w:bCs w:val="false"/>
          <w:color w:val="000000"/>
          <w:sz w:val="28"/>
          <w:szCs w:val="28"/>
        </w:rPr>
        <w:t xml:space="preserve">, земское собрание Никитовского сельского поселения  </w:t>
      </w:r>
      <w:r>
        <w:rPr>
          <w:bCs w:val="false"/>
          <w:color w:val="000000"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Ники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июля 2016 года № 6 «Об оплате труда муниципальных служащих администрации Никитовского сельского поселения» следующие изменени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ложение № 1, утвержденное в пункте 2 решения, изложить в редакции согласно приложению к настоящему реш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 Главному специалисту по делопроизводству администрации Никитовского сельского поселения Журавлевой Ю. С. внести соответствующие изменения в штатное расписание администрации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5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left" w:pos="-426" w:leader="none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</w:t>
        <w:tab/>
        <w:tab/>
        <w:tab/>
        <w:t>А. В. Багринц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6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6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right="-3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3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right="-362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ind w:right="-3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декабря 2024 года № 6</w:t>
            </w:r>
          </w:p>
          <w:p>
            <w:pPr>
              <w:pStyle w:val="Normal"/>
              <w:tabs>
                <w:tab w:val="clear" w:pos="708"/>
                <w:tab w:val="left" w:pos="76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right="-3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Ы:</w:t>
            </w:r>
          </w:p>
          <w:p>
            <w:pPr>
              <w:pStyle w:val="Normal"/>
              <w:ind w:right="-3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ind w:right="-3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июля 2016 года №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, 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и ежемесячного денежного поощрения, выплачиваемых муниципальным служащим администрации Ники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604"/>
        <w:gridCol w:w="1607"/>
        <w:gridCol w:w="1358"/>
        <w:gridCol w:w="1175"/>
        <w:gridCol w:w="2344"/>
      </w:tblGrid>
      <w:tr>
        <w:trPr/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органов местного самоуправления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 классный чин, руб.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ласс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должность муниципальной службы</w:t>
            </w:r>
          </w:p>
        </w:tc>
      </w:tr>
      <w:tr>
        <w:trPr>
          <w:trHeight w:val="2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льского поселения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администрации сельского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е должности муниципальной службы</w:t>
            </w:r>
          </w:p>
        </w:tc>
      </w:tr>
      <w:tr>
        <w:trPr>
          <w:trHeight w:val="23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-426" w:leader="none"/>
      </w:tabs>
      <w:ind w:left="-426" w:right="568" w:hanging="0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7249ACE115120755D239F531A8EFA9F3103A36D53BB9C4C8D3D31742438DB406C9C0F11A2801BDj3Z3G" TargetMode="External"/><Relationship Id="rId4" Type="http://schemas.openxmlformats.org/officeDocument/2006/relationships/hyperlink" Target="consultantplus://offline/ref=0D7249ACE115120755D227F827C4B5A4F6196532D036B7919D8C884A154A87E3418699B35E2501B432DDF5jDZ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6:00Z</dcterms:created>
  <dc:creator>юля</dc:creator>
  <dc:description/>
  <cp:keywords/>
  <dc:language>en-US</dc:language>
  <cp:lastModifiedBy>юля</cp:lastModifiedBy>
  <cp:lastPrinted>2024-09-25T15:11:00Z</cp:lastPrinted>
  <dcterms:modified xsi:type="dcterms:W3CDTF">2024-12-26T13:27:00Z</dcterms:modified>
  <cp:revision>20</cp:revision>
  <dc:subject/>
  <dc:title/>
</cp:coreProperties>
</file>