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eastAsia="ar-SA"/>
        </w:rPr>
        <w:t>Шесто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Никитов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28» декабря 2023 г.                              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>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21 ноября 2022 года № 448-ФЗ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, </w:t>
      </w:r>
      <w:r>
        <w:rPr>
          <w:rFonts w:eastAsia="Calibri"/>
          <w:b w:val="false"/>
          <w:sz w:val="28"/>
          <w:szCs w:val="28"/>
          <w:lang w:eastAsia="en-US"/>
        </w:rPr>
        <w:t>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26 марта 2022 года № 65-ФЗ "О внесении изменений в Бюджетный кодекс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>Уставом Никитовского сельского поселения муниципального района «Красногвардейский район», земское собрание Никит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е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ш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и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л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 5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в первом предложении части 2 статьи 35 главы 4 Положения слова «</w:t>
      </w:r>
      <w:r>
        <w:rPr>
          <w:color w:val="000000"/>
          <w:sz w:val="28"/>
          <w:szCs w:val="28"/>
        </w:rPr>
        <w:t>и не может превышать 3 процента утвержденного решением общего объема расходов</w:t>
      </w:r>
      <w:r>
        <w:rPr>
          <w:sz w:val="28"/>
          <w:szCs w:val="28"/>
        </w:rPr>
        <w:t>» исключить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в пункте 4 части 3 статьи 39 главы 4 Положения  слова «по муниципальным гарантиям» заменить словами «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текающих из муниципальных гарантий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у 5 Положения дополнить статьей 42.1 следующего содержа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42.1 Муниципальная долговая книга»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едение долговой книги осуществляется а</w:t>
      </w:r>
      <w:r>
        <w:rPr>
          <w:rFonts w:cs="Times New Roman" w:ascii="Times New Roman" w:hAnsi="Times New Roman"/>
          <w:sz w:val="28"/>
          <w:szCs w:val="28"/>
        </w:rPr>
        <w:t>дминистрацией Ники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о долговых обязательствах по государственным гарантиям субъекта Российской Федерации или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долговую книгу вносятся 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о долговых обязательствах администрации Никитовского сельского поселения, отраженных в муниципальной долговой книге, подлежит передаче в финансовый орган соответствующего субъекта Российской Федерации. Состав информации, порядок и сроки ее передачи устанавливаются финансовым органом соответствующего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ветственность за достоверность данных о долговых обязательствах администрации Никитовского сельского поселения, переданных в финансовый орган соответствующего субъекта Российской Федерации, несет финансовый орган администрации Никитовского сельского поселения.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сайте администрации Никитовского сельского поселения в сети Интернет -</w:t>
      </w:r>
      <w:hyperlink r:id="rId3">
        <w:r>
          <w:rPr>
            <w:rStyle w:val="InternetLink"/>
            <w:sz w:val="28"/>
            <w:szCs w:val="28"/>
            <w:u w:val="single"/>
            <w:lang w:eastAsia="ru-RU"/>
          </w:rPr>
          <w:t>https:/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nikitovskoe</w:t>
        </w:r>
        <w:r>
          <w:rPr>
            <w:rStyle w:val="InternetLink"/>
            <w:sz w:val="28"/>
            <w:szCs w:val="28"/>
            <w:u w:val="single"/>
            <w:lang w:eastAsia="ru-RU"/>
          </w:rPr>
          <w:t>-r31.gosweb.gosuslugi.ru/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 Никитовского сельского  поселения                               А. В. Багри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kitovsko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User</dc:creator>
  <dc:description/>
  <cp:keywords/>
  <dc:language>en-US</dc:language>
  <cp:lastModifiedBy>юля</cp:lastModifiedBy>
  <cp:lastPrinted>2023-12-26T10:11:00Z</cp:lastPrinted>
  <dcterms:modified xsi:type="dcterms:W3CDTF">2023-12-26T07:16:00Z</dcterms:modified>
  <cp:revision>61</cp:revision>
  <dc:subject/>
  <dc:title>ЗЕМСКОЕ СОБРАНИЕ</dc:title>
</cp:coreProperties>
</file>