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Четвертое засе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2» ноября 2023 г.                                                                                                                                                       № 8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части полномочий Никитовского сельского поселения в сфере культуры  муниципальному  району «Красногвардей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Никит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утем размещения на сайте Ники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nikitovskoe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Фатнева М. Ю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китовского сельского поселения                               А. В. Багр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юля</dc:creator>
  <dc:description/>
  <cp:keywords/>
  <dc:language>en-US</dc:language>
  <cp:lastModifiedBy>юля</cp:lastModifiedBy>
  <cp:lastPrinted>2023-11-30T09:21:00Z</cp:lastPrinted>
  <dcterms:modified xsi:type="dcterms:W3CDTF">2023-11-30T12:12:00Z</dcterms:modified>
  <cp:revision>20</cp:revision>
  <dc:subject/>
  <dc:title/>
</cp:coreProperties>
</file>