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ть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«02» ноября 2023 г.                                                                                                                                                     </w:t>
      </w:r>
      <w:r>
        <w:rPr/>
        <w:t xml:space="preserve">  № 4</w:t>
      </w:r>
    </w:p>
    <w:tbl>
      <w:tblPr>
        <w:tblW w:w="446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519" w:hRule="atLeast"/>
        </w:trPr>
        <w:tc>
          <w:tcPr>
            <w:tcW w:w="4461" w:type="dxa"/>
            <w:tcBorders/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Никитовского сельского поселения муниципального района «Красногвардейский  район» Белгородской области от 08 ноября  2019 года № 8 «Об установлении  на территории Никитовского сельского поселения муниципального района «Красногвардейский  район» Белгородской области земельного налог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 район» Белгородской области земск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Никитовского сельского поселения муниципального района «Красногвардейский  район» Белгородской области от 08 ноября  2019 года № 8 «Об установлении  на территории Никитовского сельского поселения муниципального района «Красногвардейский  район» Белгородской области земельного налога» изменения, изложив абзац первый пункта 3 и подпункты 3.1-3.4 пункта 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вобождаются от уплаты земельного нало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змере 100 процентов подлежащей уплате налогоплательщиком суммы земельного налога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</w:rPr>
        <w:t>3.1.1. Многодетные родители, организовавшие крестьянские (фермерские) хозяйств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2. В размере 100 процентов подлежащей уплате налогоплательщиком суммы земельного налога в отношении земельных участков в границах населенных пунктов поселения, находящихся в собственности, постоянном (бессрочном) пользовании или пожизненном наследуемом владении и предназначенных для ведения личного подсобного хозяйства, садоводства, огородничества и животноводства, дачного хозяй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2"/>
          <w:szCs w:val="28"/>
        </w:rPr>
      </w:pPr>
      <w:r>
        <w:rPr>
          <w:sz w:val="28"/>
        </w:rPr>
        <w:t>3.2.1.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</w:rPr>
        <w:t>3.2.2. Инвалиды I и II групп инвалид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6"/>
          <w:szCs w:val="28"/>
        </w:rPr>
      </w:pPr>
      <w:r>
        <w:rPr>
          <w:sz w:val="28"/>
        </w:rPr>
        <w:t>3.2.3.Участники ликвидации последствий катастрофы на Чернобыльской АЭ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i/>
          <w:i/>
          <w:sz w:val="36"/>
          <w:szCs w:val="28"/>
          <w:u w:val="single"/>
        </w:rPr>
      </w:pPr>
      <w:r>
        <w:rPr>
          <w:sz w:val="28"/>
        </w:rPr>
        <w:t>3.2.4. Военнослужащие граждане, уволенных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. Члены семей военнослужащих, потерявших кормильца, признаваемые таковыми в соответствии с Федеральным законом от 27 мая 1998 года №76-ФЗ "О статусе военнослужащих". Члены семей сотрудников органов внутренних дел, потерявших кормильца при исполнении служеб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6"/>
          <w:szCs w:val="28"/>
        </w:rPr>
      </w:pPr>
      <w:r>
        <w:rPr>
          <w:sz w:val="28"/>
        </w:rPr>
        <w:t>3.2.5. Герои Советского Союза, Героев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</w:rPr>
        <w:t>3.2.6. Инвалиды с детства, дети-инвали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</w:rPr>
        <w:t>3.2.7. Родители (усыновители, опекуны, попечители) ребенка-инвалида, опекуны инвалида с детства, признанного судом недееспособным; один из детей в семье,  где есть родители инвали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</w:rPr>
        <w:t>3.2.8.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Родители в семье, признанной многодетной в соответствии со статьей 63 Социального кодекса Бел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размере 100 процентов подлежащей уплате налогоплательщиком суммы земельного нало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  <w:szCs w:val="28"/>
        </w:rPr>
        <w:t>3.3.1. 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/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  <w:szCs w:val="28"/>
        </w:rPr>
        <w:t>3.4. В размере 25 процентов подлежащей уплате налогоплательщиком суммы земельного налога в отношении земельного участка, предназначенного для индивидуального жилищного строительства или ведения личного подсобного хозяйства в границах населенных пунктов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  <w:szCs w:val="28"/>
        </w:rPr>
        <w:t>3.4.1.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оговая льгота, предусмотренная настоящим пунктом решения,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</w:rPr>
        <w:t>Налоговая льгота, предусмотренная настоящим пунктом решения, предоставляется в отношении объекта налогообложения, не используемого налогоплательщиком в предпринимательской деятельност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намя труда» и разместить на официальном сайте Никитов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  <w:shd w:fill="FFFFFF" w:val="clear"/>
        </w:rPr>
        <w:t>3. Настоящее решение вступает в силу с 01 января 2024 года, но не ранее, чем по истечении одного месяца со дня его официального опубликования.</w:t>
      </w:r>
      <w:r>
        <w:rPr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86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Никитовского сельского  поселения                                А.В. Багринцев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0:00Z</dcterms:created>
  <dc:creator>Светлана Ивановна</dc:creator>
  <dc:description/>
  <cp:keywords/>
  <dc:language>en-US</dc:language>
  <cp:lastModifiedBy>юля</cp:lastModifiedBy>
  <cp:lastPrinted>2023-09-20T09:37:00Z</cp:lastPrinted>
  <dcterms:modified xsi:type="dcterms:W3CDTF">2023-11-13T05:51:00Z</dcterms:modified>
  <cp:revision>6</cp:revision>
  <dc:subject/>
  <dc:title>                                                                                                           проект</dc:title>
</cp:coreProperties>
</file>