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ятьдесят перв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0» апреля 2023 г.        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 Никитовского сельского поселения за 2022 год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Во исполнении статьи 264.2 Бюджетного кодекса Российской Федерации, статьи 37 Устава Никитовского сельского поселения муниципального района «Красногвардейский район» Белгородской области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1. Утвердить отчет об исполнении бюджета Никитовского сельского поселения за  2022 год по доходам в сумме </w:t>
      </w:r>
      <w:r>
        <w:rPr>
          <w:color w:val="000000"/>
          <w:sz w:val="28"/>
          <w:szCs w:val="28"/>
        </w:rPr>
        <w:t>14449,3</w:t>
      </w:r>
      <w:r>
        <w:rPr>
          <w:sz w:val="28"/>
          <w:szCs w:val="28"/>
        </w:rPr>
        <w:t xml:space="preserve"> тысяч рублей, по расходам в сумме </w:t>
      </w:r>
      <w:r>
        <w:rPr>
          <w:color w:val="000000"/>
          <w:sz w:val="28"/>
          <w:szCs w:val="28"/>
        </w:rPr>
        <w:t>14316,1</w:t>
      </w:r>
      <w:r>
        <w:rPr>
          <w:sz w:val="28"/>
          <w:szCs w:val="28"/>
        </w:rPr>
        <w:t xml:space="preserve"> тысяч  рублей  с превышением доходов над расходами (профицит) в сумме 133,2 (сто тридцать три тысячи двести) рублей  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настоящее решение путем размещения в общедоступных местах и на официальном сайте Никитов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китовского сельского поселения             </w:t>
        <w:tab/>
        <w:t xml:space="preserve">                 Т. М. Рыбалко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4858"/>
      </w:tblGrid>
      <w:tr>
        <w:trPr/>
        <w:tc>
          <w:tcPr>
            <w:tcW w:w="9928" w:type="dxa"/>
            <w:tcBorders/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rFonts w:cs="Times New Roman"/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 земского собрания Никитовского сельского поселения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0 апреля 2023 года № 4</w:t>
            </w:r>
          </w:p>
        </w:tc>
      </w:tr>
    </w:tbl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Никитовского сельского поселения за 2022 год </w:t>
      </w:r>
    </w:p>
    <w:p>
      <w:pPr>
        <w:pStyle w:val="Normal"/>
        <w:ind w:left="4248" w:firstLine="708"/>
        <w:rPr>
          <w:rStyle w:val="Hl4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>тысяч</w:t>
      </w:r>
      <w:r>
        <w:rPr/>
        <w:t xml:space="preserve"> рублей</w:t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00"/>
        <w:gridCol w:w="1620"/>
        <w:gridCol w:w="126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от организаций расположенных в границах посел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05 03000 01 0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 01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  пошлина  за  совершение   нотариальных действий     должностными     лицами     органов     местного самоуправления,    уполномоченными    в    соответствии    с законодательными    актами    Российской    Федерации   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обственные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</w:t>
            </w:r>
          </w:p>
        </w:tc>
      </w:tr>
      <w:tr>
        <w:trPr>
          <w:trHeight w:val="12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ind w:right="108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9 99 9 10 0 000 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 02 4 10 0 000 150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сельских поселений  на выполнение передаваемых полномочий 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ТОГО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Никитовского сельского поселения по разделам и подразделам, целевым статьям расходов и видам расходов классификации расходов бюджета за 2022 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тысяч рублей</w:t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886"/>
        <w:gridCol w:w="1730"/>
        <w:gridCol w:w="1537"/>
        <w:gridCol w:w="1373"/>
        <w:gridCol w:w="1800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й план н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,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,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национальной оборон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омплексных мер профилактики проявлений терроризма и экстремизма на территории Никитовского сельского поселения на 2015-2025 год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,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,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6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,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ремонт жидищного фон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5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,3</w:t>
            </w:r>
          </w:p>
        </w:tc>
      </w:tr>
      <w:tr>
        <w:trPr>
          <w:trHeight w:val="57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1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6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5,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1.01.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1.01.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134" w:right="35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07:00Z</dcterms:created>
  <dc:creator>OEM</dc:creator>
  <dc:description/>
  <cp:keywords/>
  <dc:language>en-US</dc:language>
  <cp:lastModifiedBy>юля</cp:lastModifiedBy>
  <cp:lastPrinted>2023-03-14T14:16:00Z</cp:lastPrinted>
  <dcterms:modified xsi:type="dcterms:W3CDTF">2023-05-02T08:39:00Z</dcterms:modified>
  <cp:revision>332</cp:revision>
  <dc:subject/>
  <dc:title>Городское собрание  городского поселения «Город Бирюч»</dc:title>
</cp:coreProperties>
</file>