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КРАСНОГВАРДЕЙ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НИКИТОВСКОГО СЕЛЬСКОГО ПОСЕЛЕНИЯ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Сорок восьмое  заседа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Никитовка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3» февраля  2023 г.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с </w:t>
      </w:r>
      <w:r>
        <w:rPr>
          <w:rFonts w:eastAsia="Calibri"/>
          <w:b w:val="false"/>
          <w:sz w:val="28"/>
          <w:szCs w:val="28"/>
          <w:lang w:eastAsia="en-US"/>
        </w:rPr>
        <w:t>Бюджетным Кодексом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Федеральным законом от 01 июля 2021 № 251-ФЗ "О внесении изменений в Бюджетный кодекс Российской Федерации»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Уставом Никитовского сельского поселения муниципального района «Красногвардейский район»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Белгородской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земское собрание Ники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земского собрания от 14 апреля 2022 года № 5 «Об утверждении Положения о бюджетном устройстве и бюджетном процессе в Никитов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 </w:t>
      </w:r>
      <w:r>
        <w:rPr>
          <w:sz w:val="28"/>
          <w:szCs w:val="28"/>
        </w:rPr>
        <w:t>статью 8 Главы 1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- закрепляет за органами государственной власти (государственными органами), органами местного самоуправления, органами местной администрации, органами управления государственными внебюджетными фондами, Центральным банком Российской Федерации, иными организациями бюджетных полномочий главного администратора доходов бюджета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220/b82b5ee205ad590927b1ef38bb3f7ecf1c6641db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5 статьи 12 Главы 2 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02282/3b732d2bd4dcd1798d4d0d7b54408e54407e5bd6/" \l "dst23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Положения;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1.3. </w:t>
      </w:r>
      <w:r>
        <w:rPr>
          <w:sz w:val="28"/>
          <w:szCs w:val="28"/>
        </w:rPr>
        <w:t>пункт 5 статьи 12 Главы 2 дополнить подпунктом 9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« - перечень главных администраторов источников финансирования дефицита бюджета в случаях, предусмотренных </w:t>
      </w:r>
      <w:r>
        <w:rPr>
          <w:sz w:val="30"/>
          <w:szCs w:val="30"/>
          <w:shd w:fill="FFFFFF" w:val="clear"/>
        </w:rPr>
        <w:t>статьей 8</w:t>
      </w:r>
      <w:r>
        <w:rPr>
          <w:color w:val="000000"/>
          <w:sz w:val="30"/>
          <w:szCs w:val="30"/>
          <w:shd w:fill="FFFFFF" w:val="clear"/>
        </w:rPr>
        <w:t> настоящего Положения.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настоящее решение путем размещения на официальном сайте Никит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nikitovskoe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Никитовского сельского  поселения                                 Т. М. Рыбалко</w:t>
      </w:r>
    </w:p>
    <w:p>
      <w:pPr>
        <w:pStyle w:val="Heading1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юля</cp:lastModifiedBy>
  <cp:lastPrinted>2021-12-28T12:18:00Z</cp:lastPrinted>
  <dcterms:modified xsi:type="dcterms:W3CDTF">2023-02-10T12:02:00Z</dcterms:modified>
  <cp:revision>44</cp:revision>
  <dc:subject/>
  <dc:title>ЗЕМСКОЕ СОБРАНИЕ</dc:title>
</cp:coreProperties>
</file>