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НИКИТОВ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Сорок седьмое 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Никитовк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29» декабря  2022 г.                                                                                                                                                 № 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1892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части полномочий муниципального района «Красногвардейский район» по использованию  автомобильных дорог</w:t>
            </w:r>
          </w:p>
        </w:tc>
      </w:tr>
    </w:tbl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1 статьи 14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 Муниципального совета Красногвардейского района от 26 декабря 2022 года № 13 «О передаче сельским поселениям осуществления части полномочий по использованию автомобильных дорог», Уставом Никитовского сельского поселения муниципального района «Красногвардейский район»  Белгородской области, 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с 01 января 2023 года часть полномочий муниципального района «Красногвардейский район» Белгородской области п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ункционированию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в част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ремонта и содержания автомобильных дорог общего пользования в населенных пунктах,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ремонта дворовых территорий многоквартирных домой, проездов к дворовым территориям многоквартирных домов на территории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Определить администрацию Никитовского сельского поселения муниципального района «Красногвардейский район» Белгородской области в лице главы администрации Никитовского сельского поселения Дорохина Ю. А. уполномоченным органом по заключению соглашения о приеме вышеуказанны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 Разместить настоящее  решение на официальном сайте Никитовского сельского поселения: </w:t>
      </w:r>
      <w:r>
        <w:rPr>
          <w:bCs/>
          <w:sz w:val="28"/>
          <w:szCs w:val="28"/>
          <w:shd w:fill="FFFFFF" w:val="clear"/>
        </w:rPr>
        <w:t>nikitovskoe-r31.gosweb.gosuslugi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Никитовского сельского поселения по вопросам местного самоуправления и нормативно-правовой деятельности (Алексеева Е. 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Никитовского сельского поселения                         Т. М. Рыбал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20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0"/>
      <w:sz w:val="20"/>
      <w:szCs w:val="20"/>
      <w:shd w:fill="FFFFFF" w:val="clear"/>
      <w:lang w:val="en-US" w:eastAsia="en-US"/>
    </w:rPr>
  </w:style>
  <w:style w:type="paragraph" w:styleId="20cxsplast">
    <w:name w:val="20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1:00Z</dcterms:created>
  <dc:creator>юля</dc:creator>
  <dc:description/>
  <cp:keywords/>
  <dc:language>en-US</dc:language>
  <cp:lastModifiedBy>юля</cp:lastModifiedBy>
  <cp:lastPrinted>2022-12-28T10:44:00Z</cp:lastPrinted>
  <dcterms:modified xsi:type="dcterms:W3CDTF">2022-12-29T05:54:00Z</dcterms:modified>
  <cp:revision>19</cp:revision>
  <dc:subject/>
  <dc:title/>
</cp:coreProperties>
</file>