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перв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июня  2022 года           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Никитовского сельского поселения от 14 апреля 2022 года № 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>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30 апреля 2021 года № 108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Никит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Никитовского </w:t>
      </w:r>
      <w:r>
        <w:rPr>
          <w:rFonts w:eastAsia="Calibri"/>
          <w:b w:val="false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Никитовского сельского поселения от 14 апреля 2022 года № 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Часть 4 статьи 31 Главы 4 Положения дополнить абзацем 3 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01 апреля 2020 года № 69-ФЗ "О защите и поощрении капиталовложений в Российской Федерации"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Никит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 сельского  поселения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94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2-06-20T14:58:00Z</cp:lastPrinted>
  <dcterms:modified xsi:type="dcterms:W3CDTF">2022-07-01T05:59:00Z</dcterms:modified>
  <cp:revision>54</cp:revision>
  <dc:subject/>
  <dc:title>ЗЕМСКОЕ СОБРАНИЕ</dc:title>
</cp:coreProperties>
</file>