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Тридцать перв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6» апреля 2021 г.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3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 Никитовского сельского поселения  за 2020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64.2 Бюджетного кодекса Российской Федерации, статьи 37 Устава Никитовского сельского поселения муниципального района «Красногвардейский район» Белгород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емское собрание Никит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Никитовского сельского поселения за  год по доходам в сумме 13555,0 тысяч рублей, по расходам в сумме 12737,0 тысяч  рублей  с превышением доходов над расходами (профицит) в сумме 818,0 (восемьсот восемнадцать) тысяч рублей 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путем размещения в общедоступных местах и на официальном сайте Ники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итовского сельского поселения                                 Т.М.Рыбал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15"/>
      </w:tblGrid>
      <w:tr>
        <w:trPr/>
        <w:tc>
          <w:tcPr>
            <w:tcW w:w="10548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rFonts w:cs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 апреля 2021 года № 4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Никитовского сельского поселения за 2020 год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>тысяч рублей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620"/>
        <w:gridCol w:w="1440"/>
        <w:gridCol w:w="162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7 6 10 0 000 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ТОГО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Никитовского сельского поселения по разделам и подразделам, целевым статьям расходов и видам расходов классификации расходов бюджета за 2020 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яч </w:t>
      </w:r>
      <w:r>
        <w:rPr/>
        <w:t>рублей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883"/>
        <w:gridCol w:w="1730"/>
        <w:gridCol w:w="1537"/>
        <w:gridCol w:w="1669"/>
        <w:gridCol w:w="1504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н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ых мер профилактики проявлений терроризма и экстремизма на территории Никитовского сельского поселения на 2015-2025 г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жидищного фон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57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2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1.01.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1.01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7:00Z</dcterms:created>
  <dc:creator>юля</dc:creator>
  <dc:description/>
  <cp:keywords/>
  <dc:language>en-US</dc:language>
  <cp:lastModifiedBy>юля</cp:lastModifiedBy>
  <dcterms:modified xsi:type="dcterms:W3CDTF">2021-04-28T06:08:00Z</dcterms:modified>
  <cp:revision>8</cp:revision>
  <dc:subject/>
  <dc:title/>
</cp:coreProperties>
</file>