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восьм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9» декабря 2020 г.                          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части полномочий муниципального района «Красногвардейский район» в сфере ЖК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Федеральным законом от 27 июля 2010 года № 190-ФЗ «О теплоснабжении», решением  Муниципального совета Красногвардейского района от 09 декабря  2020 года № 18 «О передаче части полномочий сельским поселениям в сфере ЖКХ», Уставом Никитовского сельского поселения муниципального района «Красногвардейский район»  Белгородской области,  земское собрание Никитовского сельского поселения 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/>
      </w:pPr>
      <w:r>
        <w:rPr>
          <w:szCs w:val="28"/>
        </w:rPr>
        <w:t>1. Принять с 01 января 2021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организации наружного освещения территорий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ю схем водоснабжения и водоотведения поселени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ю схем теплоснабжения поселений.</w:t>
      </w:r>
    </w:p>
    <w:p>
      <w:pPr>
        <w:pStyle w:val="TextBodyIndent"/>
        <w:ind w:firstLine="708"/>
        <w:rPr/>
      </w:pPr>
      <w:r>
        <w:rPr>
          <w:szCs w:val="28"/>
        </w:rPr>
        <w:t>2. Определить администрацию Никитовского сельского поселения муниципального района «Красногвардейский район» Белгородской области в лице главы администрации Никитовского  сельского поселения Дорохина Ю. А. уполномоченным органом по заключению соглашения о приеме вышеуказанны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 решение на официальном сайте Никитов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kit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y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Никитовского сельского поселения по вопросам местного самоуправления и нормативно- правовой деятельности (Алексеева Е. 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Никитовского сельского поселения                         Т. М. Рыбал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BEC7EF1DF1EA567451D2AB0EA48E27E1AF6AE109EB974F2252099D6DB3F24E838C5E5l3Y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9:00Z</dcterms:created>
  <dc:creator>юля</dc:creator>
  <dc:description/>
  <cp:keywords/>
  <dc:language>en-US</dc:language>
  <cp:lastModifiedBy>юля</cp:lastModifiedBy>
  <cp:lastPrinted>2020-12-29T10:40:00Z</cp:lastPrinted>
  <dcterms:modified xsi:type="dcterms:W3CDTF">2020-12-29T07:41:00Z</dcterms:modified>
  <cp:revision>6</cp:revision>
  <dc:subject/>
  <dc:title/>
</cp:coreProperties>
</file>