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77545"/>
            <wp:effectExtent l="0" t="0" r="0" b="0"/>
            <wp:docPr id="1" name="kr_gvardiy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gvardiya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НИКИТ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Двадцать седьмое 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икитов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20» ноября 2020 г.                                                                                                                                                   № 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даче части полномочий Никитовского сельского поселения администрации Красногвардей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благоустройству поселения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частью 4 статьи 15  Федерального закона  от 06 октября 2003 года  № 131-ФЗ «Об общих принципах организации органов местного самоуправления в Российской Федерации», постановлением Правительства Белгородской области от 25 августа 2017 года № 329-пп «Об утверждении государственной программы Белгородской области «Формирование современной городской среды на территории Белгородской области на 2018 – 2022 годы, Уставом Никитовского сельского поселения муниципального района «Красногвардейский район» Белгородской области земское собрание Никит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ь с 01 января 2021 года часть полномочий Никитовского сельского поселения по благоустройству поселения администрации Красногвардей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администрацию Никитовского сельского поселения уполномоченным органом по заключению соглашений о передаче вышеуказанных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бнародовать настоящее решение путем размещения на сайте Никитовского сельского поселения </w:t>
      </w:r>
      <w:hyperlink r:id="rId3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nikito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iryuch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 xml:space="preserve">/, </w:t>
      </w:r>
      <w:r>
        <w:rPr>
          <w:sz w:val="28"/>
          <w:szCs w:val="28"/>
        </w:rPr>
        <w:t>вывешивания в общедоступных мес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земского собрания Никитовского сельского поселения по вопросам местного самоуправления и нормативно- правовой деятельности (Алексеева Е. 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Никитовского сельского поселения                         Т. М. Рыбал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kitovka.biryuch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43:00Z</dcterms:created>
  <dc:creator>юля</dc:creator>
  <dc:description/>
  <cp:keywords/>
  <dc:language>en-US</dc:language>
  <cp:lastModifiedBy>юля</cp:lastModifiedBy>
  <cp:lastPrinted>2019-12-05T08:49:00Z</cp:lastPrinted>
  <dcterms:modified xsi:type="dcterms:W3CDTF">2020-11-16T12:05:00Z</dcterms:modified>
  <cp:revision>13</cp:revision>
  <dc:subject/>
  <dc:title/>
</cp:coreProperties>
</file>