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сед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0» ноября 2020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1892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11 ноября 2020 года № 10 «О передаче сельским поселениям осуществления части полномочий по использованию автомобильных дорог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1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Ники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i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юля</cp:lastModifiedBy>
  <dcterms:modified xsi:type="dcterms:W3CDTF">2020-11-30T10:31:00Z</dcterms:modified>
  <cp:revision>13</cp:revision>
  <dc:subject/>
  <dc:title/>
</cp:coreProperties>
</file>