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четвер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августа 2020 г.                                                                                                                                                             № 6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   земского         собрания     Никитовского  сельского поселения от 26 декабря 2019 года № 4 «</w:t>
            </w:r>
            <w:r>
              <w:rPr>
                <w:b/>
              </w:rPr>
              <w:t>О бюджете  Никитовского сель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поселения на 2020 год и </w:t>
            </w:r>
            <w:r>
              <w:rPr>
                <w:b/>
                <w:szCs w:val="28"/>
              </w:rPr>
              <w:t xml:space="preserve"> плановый  период  2021 – 2022  годов»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4 ст.34 Устава Никит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земского собрания Никитовского сельского поселения от 26 декабря 2019 года № 4 «О бюджете Никитовского  сельского поселения на 2020 год и плановый период 2021 -2022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ункт 1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вердить бюджет Никитовского сельского поселения (далее  бюджет поселения) на 2020 год и  плановый период  2021 – 2022  годов по доходам в сумм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741,8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ысяч рублей  и  расходам  в сумме </w:t>
      </w:r>
      <w:r>
        <w:rPr>
          <w:bCs/>
          <w:szCs w:val="28"/>
        </w:rPr>
        <w:t>13178,8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яч рублей, с превышением расходов над доходами (дефицит) 437 тысяч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ложение № 3  изложить в следующей редакции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земского  собрания Никитовского сельского  поселения от 26 декабря  2019 года № 4</w:t>
            </w:r>
          </w:p>
        </w:tc>
      </w:tr>
    </w:tbl>
    <w:tbl>
      <w:tblPr>
        <w:tblW w:w="1201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239"/>
        <w:gridCol w:w="643"/>
      </w:tblGrid>
      <w:tr>
        <w:trPr>
          <w:trHeight w:val="142" w:hRule="atLeast"/>
        </w:trPr>
        <w:tc>
          <w:tcPr>
            <w:tcW w:w="11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</w:t>
            </w:r>
            <w:r>
              <w:rPr>
                <w:b/>
                <w:bCs/>
                <w:szCs w:val="24"/>
              </w:rPr>
              <w:t xml:space="preserve">Доходы бюджета  поселения на 2020 год  и планов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</w:t>
            </w:r>
            <w:r>
              <w:rPr>
                <w:b/>
                <w:bCs/>
                <w:szCs w:val="24"/>
              </w:rPr>
              <w:t>период 2021 и 2022 годы Никит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Cs w:val="28"/>
              </w:rPr>
              <w:t>тысяч</w:t>
            </w:r>
            <w:r>
              <w:rPr/>
              <w:t xml:space="preserve"> рублей</w:t>
            </w:r>
          </w:p>
          <w:tbl>
            <w:tblPr>
              <w:tblW w:w="97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844"/>
              <w:gridCol w:w="1440"/>
              <w:gridCol w:w="1260"/>
              <w:gridCol w:w="1485"/>
            </w:tblGrid>
            <w:tr>
              <w:trPr>
                <w:trHeight w:val="114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2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Код бюджетной </w:t>
                  </w:r>
                </w:p>
                <w:p>
                  <w:pPr>
                    <w:pStyle w:val="Normal"/>
                    <w:ind w:left="-822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лассификаци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юджет 2020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юджет 2021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юджет 2022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 00 00000 00 0000 00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2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55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47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 01 02000 01 0000 110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9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6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5 03000 01 0000 110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65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1000 00 0000 11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7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2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6000 00 0000 11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3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8 04000 01 0000 110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5030 00 0000 12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6 00000 00 0000 14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0 00000 00 0000 00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8497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5207,6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130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5001 10 0000 15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расчету и предоставлению 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1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765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 02 25576 10 0000 150 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сидии бюджетам поселения на обеспечения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1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35118 10 0000 15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27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8,6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0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40014 10 0000 15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 02 45160 10 0000 150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2741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562,6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604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ложение № 4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«Приложение №</w:t>
            </w:r>
            <w:r>
              <w:rPr>
                <w:color w:val="000000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декабря 2019 года № 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60642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5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20 и плановый период 2021-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5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55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.65pt;mso-wrap-distance-left:9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55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20 и плановый период 2021-2022 год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55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55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Cs w:val="28"/>
        </w:rPr>
      </w:pPr>
      <w:r>
        <w:rPr>
          <w:bCs/>
          <w:szCs w:val="28"/>
        </w:rPr>
        <w:t>тысяч рублей</w:t>
      </w:r>
      <w:r>
        <w:rPr>
          <w:b/>
          <w:bCs/>
          <w:szCs w:val="28"/>
        </w:rPr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8"/>
        <w:gridCol w:w="709"/>
        <w:gridCol w:w="1339"/>
        <w:gridCol w:w="900"/>
        <w:gridCol w:w="1080"/>
        <w:gridCol w:w="900"/>
        <w:gridCol w:w="900"/>
      </w:tblGrid>
      <w:tr>
        <w:trPr>
          <w:trHeight w:val="128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5</w:t>
            </w:r>
          </w:p>
        </w:tc>
      </w:tr>
      <w:tr>
        <w:trPr>
          <w:trHeight w:val="76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5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3</w:t>
            </w:r>
          </w:p>
        </w:tc>
      </w:tr>
      <w:tr>
        <w:trPr>
          <w:trHeight w:val="83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180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</w:tr>
      <w:tr>
        <w:trPr>
          <w:trHeight w:val="2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</w:tr>
      <w:tr>
        <w:trPr>
          <w:trHeight w:val="79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</w:tr>
      <w:tr>
        <w:trPr>
          <w:trHeight w:val="410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 301</w:t>
            </w:r>
            <w:r>
              <w:rPr>
                <w:szCs w:val="28"/>
                <w:lang w:val="en-US"/>
              </w:rPr>
              <w:t xml:space="preserve">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 301 6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>
          <w:trHeight w:val="22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>
          <w:trHeight w:val="536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Cs w:val="28"/>
        </w:rPr>
        <w:t>3. Приложение № 5 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декабря 2020 года № 4</w:t>
            </w:r>
          </w:p>
        </w:tc>
      </w:tr>
    </w:tbl>
    <w:p>
      <w:pPr>
        <w:pStyle w:val="Normal"/>
        <w:spacing w:lineRule="exact" w:line="240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640"/>
      </w:tblGrid>
      <w:tr>
        <w:trPr>
          <w:trHeight w:val="285" w:hRule="atLeast"/>
          <w:cantSplit w:val="true"/>
        </w:trPr>
        <w:tc>
          <w:tcPr>
            <w:tcW w:w="86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2020 г и плановый период  2021-2022 год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szCs w:val="28"/>
        </w:rPr>
        <w:t>тысяч рублей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19"/>
        <w:gridCol w:w="900"/>
        <w:gridCol w:w="720"/>
        <w:gridCol w:w="900"/>
        <w:gridCol w:w="1022"/>
        <w:gridCol w:w="992"/>
        <w:gridCol w:w="99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15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Никитовского сельского поселе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>
          <w:trHeight w:val="14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Users%5C%D0%B1%D1%83%D1%85%D0%B3%D0%B0%D0%BB%D1%82%D0%B5%D1%80%5CDesktop%5C2016%20%D0%B3%D0%BE%D0%B4%5C%D0%91%D1%8E%D0%B4%D0%B6%D0%B5%D1%82%2016%20%D1%81%20%D0%BF%D1%80%D0%BE%D0%B3%D1%80%D0%B0%D0%BC%D0%BC%D0%B0.doc" \l "sub_1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«Совершенствование и развитие дорожной сети на территории Никитовского сельского поселения »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Users%5C%D1%8E%D0%BB%D1%8F%5CDownloads%5C%D0%91%D1%8E%D0%B4%D0%B6%D0%B5%D1%82%2020%D0%B3%20(%D0%BF%D1%80%D0%B8%D0%BB%D0%BE%D0%B6%D0%B5%D0%BD%D0%B8%D1%8F%20%D1%81%203%20%D0%B3%D0%BE%D0%B4%D0%B0%D0%BC%D0%B8)%20-%20%D0%BA%D0%BE%D0%BF%D0%B8%D1%8F.doc" \l "sub_11000%23sub_1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«Создание условий для обеспечения населения качественными услугами ЖКХ на территории Никитовского сельского поселения»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лучшения качества муниципального жилищного фонда и повышение комфортности условий проживания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на территории сельского по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>
          <w:trHeight w:val="94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</w:t>
            </w:r>
          </w:p>
        </w:tc>
      </w:tr>
      <w:tr>
        <w:trPr>
          <w:trHeight w:val="6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>
          <w:trHeight w:val="16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»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 xml:space="preserve">  Дополнить новым приложением № 7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 августа 2020 года № 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Направление остатков денежных средств бюджета Никитовского   сельского поселения сложившихся на 01 января 2020 год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239"/>
      </w:tblGrid>
      <w:tr>
        <w:trPr/>
        <w:tc>
          <w:tcPr>
            <w:tcW w:w="9728" w:type="dxa"/>
            <w:tcBorders/>
          </w:tcPr>
          <w:tbl>
            <w:tblPr>
              <w:tblW w:w="896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490"/>
              <w:gridCol w:w="4723"/>
              <w:gridCol w:w="1740"/>
            </w:tblGrid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здел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раздел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монт автомобилей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4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взносов за капитальный ремонт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договоров гражданско-правового характера, на приобретение детской площадк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ее по благоустройству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ждение контейнерных площадо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Никитовского сельского поселения                                     Т. М. Рыбалко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Знак Знак9"/>
    <w:qFormat/>
    <w:rPr>
      <w:rFonts w:ascii="Arial" w:hAnsi="Arial" w:cs="Arial"/>
      <w:b/>
      <w:i/>
      <w:sz w:val="24"/>
      <w:lang w:val="ru-RU" w:bidi="ar-SA"/>
    </w:rPr>
  </w:style>
  <w:style w:type="character" w:styleId="8">
    <w:name w:val="Знак Знак8"/>
    <w:qFormat/>
    <w:rPr>
      <w:b/>
      <w:sz w:val="28"/>
      <w:lang w:val="ru-RU" w:bidi="ar-SA"/>
    </w:rPr>
  </w:style>
  <w:style w:type="character" w:styleId="7">
    <w:name w:val="Знак Знак7"/>
    <w:qFormat/>
    <w:rPr>
      <w:b/>
      <w:bCs/>
      <w:sz w:val="28"/>
      <w:lang w:val="ru-RU" w:bidi="ar-SA"/>
    </w:rPr>
  </w:style>
  <w:style w:type="character" w:styleId="6">
    <w:name w:val="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yle11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2:00Z</dcterms:created>
  <dc:creator>юля</dc:creator>
  <dc:description/>
  <cp:keywords/>
  <dc:language>en-US</dc:language>
  <cp:lastModifiedBy>юля</cp:lastModifiedBy>
  <dcterms:modified xsi:type="dcterms:W3CDTF">2020-08-17T10:34:00Z</dcterms:modified>
  <cp:revision>13</cp:revision>
  <dc:subject/>
  <dc:title/>
</cp:coreProperties>
</file>