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Двадцать втор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7» мая 2020  г.                                          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от 14 сентября 2018 года № 12 «Об утверждении Правил </w:t>
      </w:r>
      <w:r>
        <w:rPr>
          <w:b/>
          <w:bCs/>
          <w:sz w:val="28"/>
          <w:szCs w:val="28"/>
        </w:rPr>
        <w:t>благоустройства территории Никитовского сельского поселения муниципального района «Красногвардейский 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пунктом 19 статьи 14 Федерального закона от 06 октября 2003 года № 131-ФЗ «Об общих принципах организации местного самоуправления в Российской </w:t>
      </w:r>
      <w:r>
        <w:rPr>
          <w:spacing w:val="-5"/>
          <w:sz w:val="28"/>
          <w:szCs w:val="28"/>
        </w:rPr>
        <w:t xml:space="preserve">Федерации», Уставом Никитовского сельского поселения муниципального района «Красногвардейский район» Белгородской области  земское собрание Никитовского сельского поселения  </w:t>
      </w:r>
      <w:r>
        <w:rPr>
          <w:b/>
          <w:bCs/>
          <w:spacing w:val="-5"/>
          <w:sz w:val="28"/>
          <w:szCs w:val="28"/>
        </w:rPr>
        <w:t>р е ш и л о:</w:t>
      </w:r>
    </w:p>
    <w:p>
      <w:pPr>
        <w:pStyle w:val="Normal"/>
        <w:shd w:fill="FFFFFF" w:val="clear"/>
        <w:tabs>
          <w:tab w:val="clear" w:pos="708"/>
          <w:tab w:val="left" w:pos="3677" w:leader="dot"/>
        </w:tabs>
        <w:ind w:firstLine="709"/>
        <w:jc w:val="both"/>
        <w:rPr/>
      </w:pPr>
      <w:r>
        <w:rPr>
          <w:spacing w:val="14"/>
          <w:sz w:val="28"/>
          <w:szCs w:val="28"/>
        </w:rPr>
        <w:t xml:space="preserve">1. Внести в решение земского собрания Никитовского сельского поселения </w:t>
      </w:r>
      <w:r>
        <w:rPr>
          <w:spacing w:val="7"/>
          <w:sz w:val="28"/>
          <w:szCs w:val="28"/>
        </w:rPr>
        <w:t xml:space="preserve">муниципального района </w:t>
      </w:r>
      <w:r>
        <w:rPr>
          <w:spacing w:val="-4"/>
          <w:sz w:val="28"/>
          <w:szCs w:val="28"/>
        </w:rPr>
        <w:t>«Красногвардейский район</w:t>
      </w:r>
      <w:r>
        <w:rPr>
          <w:sz w:val="28"/>
          <w:szCs w:val="28"/>
        </w:rPr>
        <w:t xml:space="preserve">» </w:t>
      </w:r>
      <w:r>
        <w:rPr>
          <w:spacing w:val="3"/>
          <w:sz w:val="28"/>
          <w:szCs w:val="28"/>
        </w:rPr>
        <w:t xml:space="preserve">Белгородской </w:t>
      </w:r>
      <w:r>
        <w:rPr>
          <w:spacing w:val="4"/>
          <w:sz w:val="28"/>
          <w:szCs w:val="28"/>
        </w:rPr>
        <w:t xml:space="preserve">области от </w:t>
      </w:r>
      <w:r>
        <w:rPr>
          <w:sz w:val="28"/>
          <w:szCs w:val="28"/>
        </w:rPr>
        <w:t xml:space="preserve">14 сентября 2018 года № 12 «Об утверждении Правил </w:t>
      </w:r>
      <w:r>
        <w:rPr>
          <w:bCs/>
          <w:sz w:val="28"/>
          <w:szCs w:val="28"/>
        </w:rPr>
        <w:t>благоустройства территории Никитовского сельского поселения муниципального района «Красногвардейский район» Белгород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.2.13 подглавы 1.2 «Общие требования к благоустройству и порядку пользования территориями индивидуальной жилой застройки» главы 1 «Общие требования к благоустройству территории общего пользования муниципальных образований и порядку пользования такими территориями»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благоустройству» подпункты 1, 2, 3, 4, 7, 11, 32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подглаве 1.9 «Общие требования к благоустройству и порядку пользования территориями контейнерных площадок и площадок для складирования отдельных групп коммунальных отходов, а также обращению отходов и мусора» главы 1 «Общие требования к благоустройству территории общего пользования муниципальных образований и порядку пользования такими территориям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благоустройству» пункт 1.9.13 исключить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главе 9 «Обустройство территорий муниципальных образований в целях обеспечения беспрепятственного передвижения по указанным территориям инвалидов и других маломобильных групп населения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благоустройству» подглавы 9.7, 9.8, 9.9, 9.10, 9.11, 9.12, 9.13, 9.14, 9.15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 в главе 1 «Общие требования к благоустройству территории общего пользования муниципальных образований и порядку пользования такими территориям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благоустройству»  подглаву 1.8 «Общие требования к благоустройству и порядку пользования территориями автозаправочных станций» исключить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в главе 1 «Общие требования к благоустройству территории общего пользования муниципальных образований и порядку пользования такими территориям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благоустройству»  подглаву 1.4 «Общие требования к благоустройству и порядку пользования территориями производственного назначения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в пункте 1.1.14 подглавы 1.1 «Общие требования к благоустройству и порядку пользования территориями жилого назначения» главы 1 «Общие требования к благоустройству территории общего пользования муниципальных образований и порядку пользования такими территориями»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благоустройству» подпункт 1.1.14.14 исключить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в пункте 1.3.13 подглавы 1.3 «Общие требования к благоустройству и порядку пользования территориями рекреационного назначения» главы 1 «Общие требования к благоустройству территории общего пользования муниципальных образований и порядку пользования такими территориями»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благоустройству» подпункт 1.3.13.18 исключить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 пункте 1.5.23 подглавы 1.5 «Общие требования к благоустройству и порядку пользования территориями транспортной инфраструктуры» главы 1 «Общие требования к благоустройству территории общего пользования муниципальных образований и порядку пользования такими территориями»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благоустройству» подпункт 21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в пункте 1.6.7 подглавы 1.6 «Общие требования к благоустройству и порядку пользования территориями инженерной инфраструктуры» главы 1 «Общие требования к благоустройству территории общего пользования муниципальных образований и порядку пользования такими территориями»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благоустройству» подпункт 13 исключить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 в пункте 1.7.15 подглавы 1.7 «Общие требования к благоустройству и порядку пользования территориями автостоянок» главы 1 «Общие требования к благоустройству территории общего пользования муниципальных образований и порядку пользования такими территориями»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благоустройству» подпункт 13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в подпункте 3 пункта 13.2  главы 13 «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»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благоустройству» абзац 12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Архитектурно-художественное регулирование внешнего облика элементов благоустройства»  пункт 15  исключит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 Обнародовать настоящее решение путем размещения в общедоступных местах и на сайте администрации Никитовского сельского поселения. </w:t>
      </w:r>
    </w:p>
    <w:p>
      <w:pPr>
        <w:pStyle w:val="Normal"/>
        <w:tabs>
          <w:tab w:val="clear" w:pos="708"/>
          <w:tab w:val="left" w:pos="73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Глава Никитовского сельского  поселения                                Т. М. Рыбал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5:33:00Z</dcterms:created>
  <dc:creator>User</dc:creator>
  <dc:description/>
  <cp:keywords/>
  <dc:language>en-US</dc:language>
  <cp:lastModifiedBy>юля</cp:lastModifiedBy>
  <cp:lastPrinted>2020-05-28T08:40:00Z</cp:lastPrinted>
  <dcterms:modified xsi:type="dcterms:W3CDTF">2020-05-29T08:59:00Z</dcterms:modified>
  <cp:revision>6</cp:revision>
  <dc:subject/>
  <dc:title>ЗЕМСКОЕ СОБРАНИЕ</dc:title>
</cp:coreProperties>
</file>