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перв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апреля 2020  г.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икитовского сельского поселения за 2019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left="-6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о исполнение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 2019 год по доходам в сумме 11488,0 тысяч рублей, по расходам в сумме 11251,0 тысяч  рублей  с превышением доходов над расходами (профицит) в сумме 237,0 (двести тридцать семь тысяч) рублей 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обнародовать</w:t>
      </w:r>
      <w:r>
        <w:rPr/>
        <w:t xml:space="preserve"> </w:t>
      </w:r>
      <w:r>
        <w:rPr>
          <w:sz w:val="28"/>
          <w:szCs w:val="28"/>
        </w:rPr>
        <w:t>в общедоступных местах и разместить на сайте Никит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итовского  сельского поселения:             </w:t>
        <w:tab/>
        <w:t xml:space="preserve">      Т.М. Рыбал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апреля 2020 года № 4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доходов в бюджет Никитовского сельского поселения за 2019 год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             тысяч </w:t>
      </w:r>
      <w:r>
        <w:rPr/>
        <w:t>рублей</w:t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620"/>
        <w:gridCol w:w="1440"/>
        <w:gridCol w:w="162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с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16010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19 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яч </w:t>
      </w:r>
      <w:r>
        <w:rPr/>
        <w:t xml:space="preserve"> рублей</w:t>
      </w:r>
    </w:p>
    <w:tbl>
      <w:tblPr>
        <w:tblW w:w="14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947"/>
        <w:gridCol w:w="1730"/>
        <w:gridCol w:w="1537"/>
        <w:gridCol w:w="1809"/>
        <w:gridCol w:w="192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ых мер профилактики проявлений терроризма и экстремизма на территории Никитовского сельского поселения на 2013-2015 г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жид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>
          <w:trHeight w:val="57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1.01.2019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1.01.2020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2:00Z</dcterms:created>
  <dc:creator>юля</dc:creator>
  <dc:description/>
  <cp:keywords/>
  <dc:language>en-US</dc:language>
  <cp:lastModifiedBy>юля</cp:lastModifiedBy>
  <dcterms:modified xsi:type="dcterms:W3CDTF">2020-04-29T12:52:00Z</dcterms:modified>
  <cp:revision>9</cp:revision>
  <dc:subject/>
  <dc:title/>
</cp:coreProperties>
</file>