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7» марта 2020  г.                                                      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икитовского сельского поселения за 2019 год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ind w:left="-6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о исполнение статьи 264.2 Бюджетного кодекса Российской Федерации, статьи 37 Устава Никитовского сельского поселения муниципального района «Красногвардейский район» Белгородской области земское собрание Никито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отчет об исполнении бюджета Никитовского сельского поселения за  2019 год по доходам в сумме 11488,0 тысяч рублей, по расходам в сумме 11251,0 тысяч  рублей  с превышением доходов над расходами (профицит) в сумме 237,0 (двести тридцать семь тысяч) рублей  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обнародовать</w:t>
      </w:r>
      <w:r>
        <w:rPr/>
        <w:t xml:space="preserve"> </w:t>
      </w:r>
      <w:r>
        <w:rPr>
          <w:sz w:val="28"/>
          <w:szCs w:val="28"/>
        </w:rPr>
        <w:t>в общедоступных местах и разместить на сайте Никитов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китовского  сельского поселения:             </w:t>
        <w:tab/>
        <w:t xml:space="preserve">      Т.М. Рыбал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земского собр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о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 марта 2020 года № 5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е доходов в бюджет Никитовского сельского поселения за 2019 год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              тысяч </w:t>
      </w:r>
      <w:r>
        <w:rPr/>
        <w:t>рублей</w:t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620"/>
        <w:gridCol w:w="1440"/>
        <w:gridCol w:w="162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5 03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 пошлина  за  совершение   нотариальных действий     должностными     лицами     органов     местного самоуправления,    уполномоченными    в    соответствии    с законодательными    актами    Российской    Федерации   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обственные 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10 0000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014100000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с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5160100000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3015 10 0000 151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ТОГО 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Никитовского сельского поселения по разделам и подразделам, целевым статьям расходов и видам расходов классификации расходов бюджета за 2019 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ысяч </w:t>
      </w:r>
      <w:r>
        <w:rPr/>
        <w:t xml:space="preserve"> рублей</w:t>
      </w:r>
    </w:p>
    <w:tbl>
      <w:tblPr>
        <w:tblW w:w="14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947"/>
        <w:gridCol w:w="1730"/>
        <w:gridCol w:w="1537"/>
        <w:gridCol w:w="1809"/>
        <w:gridCol w:w="1921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план н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омплексных мер профилактики проявлений терроризма и экстремизма на территории Никитовского сельского поселения на 2013-2015 год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жидищного фон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</w:tr>
      <w:tr>
        <w:trPr>
          <w:trHeight w:val="57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1.01.2019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1.01.2020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2:00Z</dcterms:created>
  <dc:creator>юля</dc:creator>
  <dc:description/>
  <cp:keywords/>
  <dc:language>en-US</dc:language>
  <cp:lastModifiedBy>юля</cp:lastModifiedBy>
  <dcterms:modified xsi:type="dcterms:W3CDTF">2020-04-01T10:13:00Z</dcterms:modified>
  <cp:revision>5</cp:revision>
  <dc:subject/>
  <dc:title/>
</cp:coreProperties>
</file>