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Восьм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6» апреля 2019 г.   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 Никитовского сельского поселения за 2018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Во исполнение статьи 264.2 Бюджетного кодекса Российской Федерации, статьи 37 Устава Никитовского сельского поселения муниципального района «Красногвардейский район» Белгородской области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Никитовского сельского поселения за  2018 год по доходам в сумме 11245,0 тысяч рублей, по расходам в сумме 11830,0 тысяч рублей  с превышением расходов над доходами (дефицит) в сумме 585,0 (пятьсот восемьдесят пя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) рублей  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в общедоступных местах и на официальном сайте Никито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итовского  сельского поселения             </w:t>
        <w:tab/>
        <w:t xml:space="preserve">                    Т.М.Рыбалко</w:t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ЕНО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решением земского собр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Никитовского сельского поселения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26 апреля 2019 года № 4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Никитовского сельского поселения за 2018 год </w:t>
      </w:r>
    </w:p>
    <w:p>
      <w:pPr>
        <w:pStyle w:val="Normal"/>
        <w:ind w:left="4248" w:firstLine="708"/>
        <w:rPr>
          <w:rStyle w:val="Hl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тыс. рублей</w:t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  <w:gridCol w:w="1620"/>
        <w:gridCol w:w="1440"/>
        <w:gridCol w:w="1620"/>
        <w:gridCol w:w="157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5 03000 01 0000 11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0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7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8 04020 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е налоговые и неналоговые дох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2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12 10 0000 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03003 10 0000 151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03015 10 0000 151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Никитовского сельского поселения по разделам и подразделам, целевым статьям расходов и видам расходов классификации расходов бюджета за 2018 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1620"/>
        <w:gridCol w:w="1440"/>
        <w:gridCol w:w="1620"/>
        <w:gridCol w:w="159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а «Комплексных мер профилактики проявлений терроризма и экстремизма на территории Никитовского сельского поселения на 2013-201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4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. ремонт жид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5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7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лодежная политика и оздоровление дете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 субъектов РФ и муниципальных образований общ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2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35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8:00Z</dcterms:created>
  <dc:creator>OEM</dc:creator>
  <dc:description/>
  <cp:keywords/>
  <dc:language>en-US</dc:language>
  <cp:lastModifiedBy>юля</cp:lastModifiedBy>
  <cp:lastPrinted>2019-04-02T08:50:00Z</cp:lastPrinted>
  <dcterms:modified xsi:type="dcterms:W3CDTF">2019-04-25T12:22:00Z</dcterms:modified>
  <cp:revision>6</cp:revision>
  <dc:subject/>
  <dc:title>Городское собрание  городского поселения «Город Бирюч»</dc:title>
</cp:coreProperties>
</file>