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КРАСНОГВАРДЕЙСКИЙ РАЙОН» БЕЛГОРОДСКОЙ ОБЛАСТИ ТРЕТЬЕГО СОЗЫ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ДЕВЯТОЕ ЗАСЕДА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февраля  2017 года</w:t>
        <w:tab/>
        <w:tab/>
        <w:t>№ 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земского собрания Никитовского сельского поселения муниципального района «Красногвардейский район» Белгородской области от 18 июня 2013 года № 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 и правил благоустройства, озеленения, обеспечения чистоты и порядка на территории Никит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Никитовского сельского поселения, земское собрание  Ники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земского собрания Никитовского сельского поселения муниципального района «Красногвардейский район» Белгородской области от 18 июня 2013 года №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 и правил благоустройства, озеленения, обеспечения чистоты и порядка на  территории </w:t>
      </w:r>
      <w:r>
        <w:rPr>
          <w:rFonts w:cs="Times New Roman" w:ascii="Times New Roman" w:hAnsi="Times New Roman"/>
          <w:sz w:val="28"/>
          <w:szCs w:val="28"/>
        </w:rPr>
        <w:t>Ники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дел 8.4дополнить пунктом 8.4.10 следующего содержания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.4.10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борка тротуаров от сне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4.10.1. Периодичность уборки тротуаров от снега зависит от интенсивности движения пешеходов по тротуарам в соответствии с Таблицей 1 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8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2268"/>
        <w:gridCol w:w="2298"/>
        <w:gridCol w:w="2640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3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туара*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ичность (час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температуре воздух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 при отсутствии снегопада, (сутк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же -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ше -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1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 Среднее количество пешеходов в час, полученное в результате подсчета пешеходов с 8 до 18 ч в полосе движения шириной 0,75 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 класс – при движении до 50 чел/час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 класс – при движении от 51 до 100 чел/час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ласс – при движении от 101 и более чел/ча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4.10.2. 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- один раз в 3, 2 и 1 сутки соответственно для тротуаров I, II и III класс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, не предусмотренные для уборки машинами, должны убираться вручную до начала работы машин, с труднодоступных мест допускается подавать снег на полосу, убираемую машин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4.10.3. Убираемый снег сгребается с тротуаров на проезжую часть в прилотковую полосу, а во дворах - к местам складир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4.10.4. Участки тротуаров и дворов, покрытые уплотненным снегом, следует убирать в кратчайшие сроки.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4.10.5. Работы по уборке снега необходимо завершить на тротуарах I и II классов не позднее 6 ч. с момента окончания снегопада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Приложение 9 «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 по уходу за зелеными насаждениями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4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 9</w:t>
              <w:br/>
              <w:t>к нормам и правилам благоустройства, озеленения, обеспечения чистоты и порядка на территории Никит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9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 уходу  за зелеными насаждени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698"/>
        <w:gridCol w:w="9831"/>
      </w:tblGrid>
      <w:tr>
        <w:trPr>
          <w:trHeight w:val="6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в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в в жаркую и сухую погоду осуществляется: деревья до 15 лет - от 10 до 15 раз за вегетационный сезон. Для взрослых растений кратность полива снижается до 4-6 раз в сезон, в массивах –до2-4 раз в се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л. на 1 кв. м приствольной лунки на почвах легкого механическ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0 л. на 1 кв. м. – на почвах тяжелого механическ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Особенно важны полив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чирование и рыхление почвы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чирование проводится  весной или в начале лета торфяной крошкой, различными компостами, измельченной опавшей листвой и хвоей, измельченными древесными или опилочными остатка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6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мульчи – 3-5 см в уплотненном состоян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6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мульчирования  проводится рыхление приствольных лунок на глубину не более 5-10 см под деревьями.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Приствольные лунки  деревьев следует содержать без сорняков и в рыхлом состоянии, но при достаточном питании и водном режиме в них могут высаживаться цветы.</w:t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езка кроны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нитарная обрезка проводится путем удаления старых, больных, усыхающих и поврежденных ветвей, ежегодно, в течение всего вегетационного периода. Удаление одновременно большого количества крупных ветвей нецелесообразно, не более 1-2 ветви в год.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Обрезка больных и сухих сучьев проводится до здорового места, при этом ветви удаляются на кольцо у самого их основания, а побеги - над "наружной" почкой, не задевая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ы диаметром более 2 см необходимо замазывать садовой замазкой или закрасить масляной краской на натуральной олифе, у хвойных деревьев раны  не замаз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лаживающая обрезка проводится ранней весной, до начала сокодвижения у деревьев, которые теряют декоративные качества, перестают давать ежегодный прирост. Проводится постепенно -  в течение 2-3 лет. Омолаживающую обрезку следует производить с вершины и крупных скелетных ветвей, и  только у видов, обладающих хорошей побегопроизводительной способностью. (липа, тополь, ива и др., из хвойных – ель колючая). Укорачивать ветви – на ½ или ¾ 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овочная обрезка проводится ранней весной до распускания почек или осенью после листопада для придания деревьям необходимой формы, выравнивания высоты растения, достижения равномерного расположения скелетных ветв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важна формовочная обрезка для молодых  нестандартных саженцев и сея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бре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растущие – ежегодно, сочетая формовочную с санитарной обрез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леннорастущие – через 2- 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: слабую – для большинства пород молодых деревьев (не более 25-30% величины годичного прироста), умеренную (среднюю) – для средневозрастных деревьев (до 50% длины годичного прироста), сильную обрезки – только для быстрорастущих пород (60-75% длины годичного прироста).</w:t>
            </w:r>
          </w:p>
        </w:tc>
      </w:tr>
      <w:tr>
        <w:trPr>
          <w:trHeight w:val="1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удобрени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кормку насаждений осуществляют путем внесения в почву минеральных удобрений из расчета грамм действующего вещества на 1 кв.м. приствольной лунки в соответствии с Таблицей </w:t>
            </w:r>
          </w:p>
          <w:tbl>
            <w:tblPr>
              <w:tblW w:w="9565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312"/>
              <w:gridCol w:w="1318"/>
              <w:gridCol w:w="1314"/>
              <w:gridCol w:w="1304"/>
              <w:gridCol w:w="1320"/>
              <w:gridCol w:w="1316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napToGrid w:val="false"/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инеральных удобрений, г/м2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оды</w:t>
                  </w:r>
                </w:p>
              </w:tc>
              <w:tc>
                <w:tcPr>
                  <w:tcW w:w="3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ой зоны</w:t>
                  </w:r>
                </w:p>
              </w:tc>
              <w:tc>
                <w:tcPr>
                  <w:tcW w:w="3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ой зоны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napToGrid w:val="false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венны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войны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2,5</w:t>
                  </w:r>
                </w:p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меси и растворы удобрений готовятся непосредственно перед внес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у насаждений органическими удобрениями рекомендуется производить 1 раз в 2-3 го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м приствольной площадки под деревья -20-25л.</w:t>
            </w:r>
          </w:p>
        </w:tc>
      </w:tr>
      <w:tr>
        <w:trPr>
          <w:trHeight w:val="1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арники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в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осуществляется не менее 3-4 раза за сезон с нормой полива 20-25 л/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Для кустарников, произрастающих группами или одиночно на газоне, наиболее приемлемым способом является сплошной полив зеленых насаждений посредством дождевальных установок. Дождевание и омыв кустарников проводится не позднее 8-9 часов утра или вечером после 18 -19 часов, 2-3 л. воды на 1 кв. м. поверхности кроны не менее 3-4 раза за сезон</w:t>
            </w:r>
          </w:p>
        </w:tc>
      </w:tr>
      <w:tr>
        <w:trPr>
          <w:trHeight w:val="1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чирование и  рыхление почвы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60" w:right="40" w:hanging="0"/>
              <w:rPr/>
            </w:pPr>
            <w:r>
              <w:rPr>
                <w:sz w:val="28"/>
                <w:szCs w:val="28"/>
              </w:rPr>
              <w:t>Мульчирование проводится  весной или в начале лета торфяной крошкой, различными компостами, измельченной опавшей листвой и хвоей, измельченными древесными или опилочными остатками.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Слой мульчи – 3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BodyTextChar"/>
                <w:color w:val="000000"/>
                <w:sz w:val="28"/>
                <w:szCs w:val="28"/>
              </w:rPr>
              <w:t>5 см в уплотненном состоян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60" w:right="40" w:hanging="0"/>
              <w:rPr/>
            </w:pPr>
            <w:r>
              <w:rPr>
                <w:sz w:val="28"/>
                <w:szCs w:val="28"/>
              </w:rPr>
              <w:t xml:space="preserve">В случае отсутствия мульчирования  проводится рыхление приствольных лунок на глубину не более 3-5 см под кустарниками. </w:t>
            </w:r>
            <w:r>
              <w:rPr>
                <w:rStyle w:val="BodyTextChar"/>
                <w:color w:val="000000"/>
                <w:sz w:val="28"/>
                <w:szCs w:val="28"/>
              </w:rPr>
              <w:t>Приствольные лунки  кустарников следует содержать без сорняков и в рыхлом состоянии, но при достаточном питании и водном режиме в них могут высаживаться цветы.</w:t>
            </w:r>
          </w:p>
        </w:tc>
      </w:tr>
      <w:tr>
        <w:trPr>
          <w:trHeight w:val="16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жк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 xml:space="preserve">Санитарную обрезку следует 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м удаления старых, больных, усыхающих и поврежденных ветвей, ежегодно, в течение всего вегетац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Char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Омолаживающую обрезку декоративных кустарников (одиночных, в группе в живой  изгороди) проводят периодически по мере появления стареющих и переросших побегов , потерявших декоративность. Ветви срезают возле молодого побега, а если он отсутствует , ветвь обрезают целиком - сажают на пень: не привитые кустарники обрезают на высоте 10 - 15 см от корневой шейки, привитые - на такой же высоте от места прививки</w:t>
            </w: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100" w:right="120" w:hanging="0"/>
              <w:rPr>
                <w:shd w:fill="auto" w:val="clear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Омолаживание рекомендуется проводить в два приема: часть ветвей срезают впервый год, остальные - во второй. Обрезку производят ранней весной до начала сокодвиж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100" w:right="120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>Формовочная обрезка проводится с целью придания кроне заданной формы и сохранения ее, выравнивания высоты растений, достижения равномерного расположения скелетных ветв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100" w:right="120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"Живые"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Их начинают стричь в первый год после посадки. Стрижку проводят сверху на одной (определенной) высоте от поверхности земли и с боков, срезая 1/3 длины прироста предшествующего года, формируя обратно трапециевидную формукроны в сечении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100" w:right="120" w:hanging="0"/>
              <w:rPr>
                <w:shd w:fill="auto" w:val="clear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В первый год кустарники в "живой" изгороди стригут один раз в вегетационныйсезон - ранней весной до начала сокодвижения. Позднее - 3 - 6 раз за вегетацию по мере отрастан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Свободно растущие "живые" изгороди систематически не стригут. У таких изгородей вырезают засыхающие старые и излишне загущающие кроны ветви в облиственном состоянии. Один раз в два-три года свободно растущие изгороди прореживают в период поко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81" w:leader="none"/>
              </w:tabs>
              <w:spacing w:lineRule="auto" w:line="240" w:before="0" w:after="0"/>
              <w:ind w:left="60" w:right="6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Единичные кустарники или группы обрезают не всегда. Не обрезают кустарники, у которых цветочные почки размещаются равномерно или сосредоточены в верхней части побегов прошлого года. У этих кустарников срезают лишь отцветшие соцветия или, если необходимо, завязи плод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81" w:leader="none"/>
              </w:tabs>
              <w:spacing w:lineRule="auto" w:line="240" w:before="0" w:after="0"/>
              <w:ind w:left="60" w:right="60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>У кустарников с цветочными почками на побегах текущего года и цветущих обычно в середине или во второй половине лета, весной (до начала роста) или поздней осенью укорачивают побеги на 1/2 - 1/3 их длины в зависимости от вида и сор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81" w:leader="none"/>
              </w:tabs>
              <w:spacing w:lineRule="auto" w:line="240" w:before="0" w:after="0"/>
              <w:ind w:left="60" w:right="60" w:hanging="0"/>
              <w:rPr>
                <w:rStyle w:val="BodyTextCha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удобрени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кормку насаждений осуществляют путем внесения в почву минеральных удобрений из расчета грамм действующего вещества на 1 кв.м. приствольной лунки в соответствии с Таблицей </w:t>
            </w:r>
          </w:p>
          <w:tbl>
            <w:tblPr>
              <w:tblW w:w="9565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312"/>
              <w:gridCol w:w="1318"/>
              <w:gridCol w:w="1314"/>
              <w:gridCol w:w="1304"/>
              <w:gridCol w:w="1320"/>
              <w:gridCol w:w="1316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napToGrid w:val="false"/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инеральных удобрений, г/м2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оды</w:t>
                  </w:r>
                </w:p>
              </w:tc>
              <w:tc>
                <w:tcPr>
                  <w:tcW w:w="3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ой зоны</w:t>
                  </w:r>
                </w:p>
              </w:tc>
              <w:tc>
                <w:tcPr>
                  <w:tcW w:w="3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ой зоны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napToGrid w:val="false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стар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08"/>
                      <w:tab w:val="left" w:pos="1274" w:leader="none"/>
                    </w:tabs>
                    <w:spacing w:lineRule="auto" w:line="240" w:before="0" w:after="0"/>
                    <w:ind w:right="4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меси и растворы удобрений готовятся непосредственно перед внес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у насаждений органическими удобрениями рекомендуется производить 1 раз в 2-3 го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4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м приствольной площадки под кустарники – 15-20л.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в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8" w:leader="none"/>
              </w:tabs>
              <w:spacing w:lineRule="auto" w:line="240" w:before="0" w:after="0"/>
              <w:ind w:left="60" w:right="60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Полив цветников из однолетников и двулетников должен быть равномерным с таким расчетом, чтобы земля увлажнялась на глубину залегания корн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8" w:leader="none"/>
              </w:tabs>
              <w:spacing w:lineRule="auto" w:line="240" w:before="0" w:after="0"/>
              <w:ind w:left="40" w:right="40" w:hanging="0"/>
              <w:rPr>
                <w:rStyle w:val="BodyTextChar"/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Цветники поливают вечером после 17 ч или утром. За вегетационный сезон в условиях лесной зоны при нормальных погодных условиях должно быть проведено 15 - 20 поливов, в более южных районах - 30 - 40. Цветники из ковровых растений поливают чаще - до 40 - 50 раз за сезон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8" w:leader="none"/>
              </w:tabs>
              <w:spacing w:lineRule="auto" w:line="240" w:before="0" w:after="0"/>
              <w:ind w:left="40" w:right="40" w:hanging="0"/>
              <w:rPr>
                <w:shd w:fill="auto" w:val="clear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Полив цветников из многолетников дифференцируют в зависимости от влаголюбия растений. Влаголюбивые растения поливают систематически. Глубина увлажненного слоя почвы должна быть не менее 20 - 25 с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8" w:leader="none"/>
              </w:tabs>
              <w:spacing w:lineRule="auto" w:line="240" w:before="0" w:after="0"/>
              <w:ind w:left="60" w:right="60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В сухую и жаркую погоду вечером между поливами производят освежающий полив или опрыскива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06" w:leader="none"/>
              </w:tabs>
              <w:spacing w:lineRule="auto" w:line="240" w:before="0" w:after="0"/>
              <w:ind w:left="40" w:right="40" w:hanging="0"/>
              <w:rPr>
                <w:shd w:fill="auto" w:val="clear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Кроме основных поливов, на цветниках 1 - 2 раза в месяц проводят обмыв растений водой. Количество обмывов в условиях значительной загрязненности атмосферного воздуха (территории промпосадок, обочины магистралей и т.п.) увеличивают до 1 - 2 раз в неделю. Нормы расхода воды при обмыве 4-5 л/кв. 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8" w:leader="none"/>
              </w:tabs>
              <w:spacing w:lineRule="auto" w:line="240" w:before="0" w:after="0"/>
              <w:ind w:left="40" w:right="40" w:hanging="0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1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хление почвы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Style w:val="BodyTextChar"/>
                <w:sz w:val="28"/>
                <w:szCs w:val="28"/>
              </w:rPr>
              <w:t>Рыхление почвы проводят до 15 раз за вегетационный сезон, уничтожение сорняков -3-4 раз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>Рыхление почвы с удалением сорняков проводят по мере уплотнения почвы. Перед рыхлением обязателен полив (если не было дождя).Первое рыхление проводят сразу после оттаивания верхнего слоя почвы, последующие - регулярно один раз в 2 - 2,5 недели. Средняя глубина рыхления 3-5 см, она зависит от характера залегания корней.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, восстановление многолетних цветочных растени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На зиму проводят укрытие цветников из многолетников листьями опавших растений, еловым лапником и торфом (некислым). Перед укрытием у растений срезают все побеги и листья на высоте 6 - 12 см от земли. Толщина укрывающего слоя </w:t>
            </w:r>
            <w:r>
              <w:rPr>
                <w:rStyle w:val="2pt"/>
                <w:color w:val="000000"/>
                <w:sz w:val="28"/>
                <w:szCs w:val="28"/>
              </w:rPr>
              <w:t>15-30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см. Укрытие проводят после замороз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3" w:leader="none"/>
              </w:tabs>
              <w:spacing w:lineRule="auto" w:line="240"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В случае выпадения отдельных кустов многолетников в цветниках производят подсадку новых растений. На месте выпавших или изъятых устаревших растений, нуждающихся в делении куста, выкапывают ямы, размер которых зависит от вида и величины растения, и проводят полную замену земли с внесением (до 30% объема заменяемого грунта) органических удобрений, а также минеральных из расчета 70 - 100 г суперфосфата, 20 - 30 г калийных удобрений на 1 кв. 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3" w:leader="none"/>
              </w:tabs>
              <w:spacing w:lineRule="auto" w:line="240" w:before="0" w:after="0"/>
              <w:ind w:left="40" w:right="40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Посадку растений проводят в конце лета - ранней осенью, чтобы вновь высаженные растения успели укорениться 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до 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морозов.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Растения обязательно поливаю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3" w:leader="none"/>
              </w:tabs>
              <w:spacing w:lineRule="auto" w:line="240" w:before="0" w:after="0"/>
              <w:ind w:left="40" w:right="40" w:hanging="0"/>
              <w:rPr>
                <w:shd w:fill="auto" w:val="clear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Луковичные и клубнелуковичные цветочные растения рекомендуется периодически выкапывать: нарциссы - через 4-5 лет; сциллы, мускари, крокусы - через 5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6 лет; тюльпаны, гиацинты, гладиолусы, монтбрецию - ежегодно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Style w:val="BodyTextChar"/>
                <w:sz w:val="28"/>
                <w:szCs w:val="28"/>
              </w:rPr>
              <w:t>Выкопку тюльпанов производят после пожелтения листьев, выкопку гиацинтов, нарциссов, сцилл, мускари, крокусов - после отмирания листьев. Гладиолусы, монтбрецию, ирисы луковичные выкапывают осен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40" w:right="40" w:hanging="0"/>
              <w:rPr>
                <w:rStyle w:val="BodyTextCha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удобрени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Style w:val="BodyTextChar"/>
                <w:sz w:val="28"/>
                <w:szCs w:val="28"/>
              </w:rPr>
              <w:t>Удобрения вносят из расчета (г/кв.м): 15-50 фосфорных (суперфосфат), 30-60 калийный (калийная соль, сернокислый калий), 30-60 азотных (аммиачная и калийная селитра) или 10-20 (мочевина). Удобрения, содержащие хлор, не рекомендуется применять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н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в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Для нормального роста и развития газонов необходимо поддерживать почву под ними во влажном состоянии (влажность около 75 %). Наилучший эффект получается при поливе из дождевальных установок: переносных или стационарны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Кратность поливов определяется по общему состоянию растений и по степени сухости почв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BodyTextChar"/>
                <w:color w:val="000000"/>
                <w:sz w:val="28"/>
                <w:szCs w:val="28"/>
              </w:rPr>
              <w:t>на легких песчаных почвах в засушливый период достаточно проводить поливы через три дня с нормой полива 20-30 л./кв.м., на глинистых - 1 раз в</w:t>
              <w:tab/>
              <w:t>7-10 дней снормой полива 35-40 л./кв.м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-на загазованных и запыленных улицах, бульварах и набережных с интенсивным движением транспорта и пешеходов для полива необходимо применять дождевальные насадки с мелким распылом, которые позволяют очистить и увлажнить воздух и сократить расходы вод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В первый год после создания газона наиболее интенсивный полив проводят в течение </w:t>
            </w:r>
            <w:r>
              <w:rPr>
                <w:rStyle w:val="BodyTextChar"/>
                <w:sz w:val="28"/>
                <w:szCs w:val="28"/>
              </w:rPr>
              <w:t>10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дней после посева, при отсутствии дождей - ежедневно из расчета 10 л на 1 кв.м газона за один раз. Недостаточный полив вреден. Нельзя допускать размыва поверхности и смыва семян, для чего распыленную струю воды следует направлять вверх и непрерывно перемещать, не допуская появления воды на поверхности почв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Последующие поливы проводят в зависимости от состояния погоды, не допуская иссушения почвы и поддерживая постоянную умеренную влажность. Полив следует производить вечер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При нормальной температуре воздуха рекомендуется умеренный, но частый полив газона, а в жаркую погоду редкий, но обильны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Особое внимание необходимо уделить поливу в жаркую погоду, его следует проводить обильными порциями.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ор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60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Подкормка газона осуществляется внесением удобрений равномерным разбрасыванием по поверхности без нарушения травосто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6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Сроки и нормы внесения удобрений зависят от почвенных условий, климатических условий и возраста травостоя. Наиболее интенсивной должна быть подкормка в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первый</w:t>
            </w:r>
            <w:r>
              <w:rPr>
                <w:rStyle w:val="BodyTextChar"/>
                <w:color w:val="000000"/>
                <w:sz w:val="28"/>
                <w:szCs w:val="28"/>
              </w:rPr>
              <w:t>год - весной в фазе кущения вноситься минеральное удобрение, ориентировочные нормы: азота — 20-40, фосфора — 30-40, калия - 40- 80 кг/га (по действующему веществу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6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Во второй и последующие годы при уходе за газонами подкормки минеральными удобрениями проводят три раза: сразу после таяния снега в количестве 30% общегодовой нормы, после первого скашивания - 25 </w:t>
            </w:r>
            <w:r>
              <w:rPr>
                <w:rStyle w:val="11pt1"/>
                <w:color w:val="000000"/>
                <w:sz w:val="28"/>
                <w:szCs w:val="28"/>
              </w:rPr>
              <w:t>%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и во время интенсивного побегообразования –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6" w:leader="none"/>
              </w:tabs>
              <w:spacing w:lineRule="auto" w:line="240" w:before="0" w:after="0"/>
              <w:ind w:left="40" w:right="60" w:hanging="0"/>
              <w:rPr>
                <w:color w:val="000000"/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Дозы внесения удобрений за весь вегетационный сезон на малоплодородных почвах ориентировочно: азота - 40-80, фосфора - 60-120 и калия 100-180 кг/га (по действующему веществу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ьба с сорняками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9" w:leader="none"/>
              </w:tabs>
              <w:spacing w:lineRule="auto" w:line="240" w:before="0" w:after="0"/>
              <w:ind w:left="40" w:right="60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Уничтожения сорняков на газоне приводится скашиванием и прополкой. Ручная прополка проводится на молодых неокрепших газонах. Сорняки выпаливаются по мере их отрастания до цветения и осемен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2" w:leader="none"/>
              </w:tabs>
              <w:spacing w:lineRule="auto" w:line="240" w:before="0" w:after="0"/>
              <w:ind w:left="60" w:right="80" w:hanging="0"/>
              <w:rPr>
                <w:color w:val="000000"/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При борьбе с сорной растительностью наиболее эффективны приемы профилактического характера: уничтожение сорняков при обработке почвы, тщательная очистка от сорняков семенного материала и т.д. Химическая прополка может осуществляться с помощью гербицидов избирательного действия, разрешенных для применения на объектах города (См. «Государственный каталог пестицидов, разрешенных к применению на территории Российской Федерации», М., 1999).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шива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1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артерные газоны стригут (скашивают) не менее одного раза в 10 дней при 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высоте травостоя </w:t>
            </w:r>
            <w:r>
              <w:rPr>
                <w:rStyle w:val="BodyTextChar"/>
                <w:sz w:val="28"/>
                <w:szCs w:val="28"/>
              </w:rPr>
              <w:t>10-15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см. Высота оставляемого травостоя </w:t>
            </w:r>
            <w:r>
              <w:rPr>
                <w:rStyle w:val="BodyTextChar"/>
                <w:sz w:val="28"/>
                <w:szCs w:val="28"/>
              </w:rPr>
              <w:t>3-5</w:t>
            </w:r>
            <w:r>
              <w:rPr>
                <w:rStyle w:val="BodyTextChar"/>
                <w:color w:val="000000"/>
                <w:sz w:val="28"/>
                <w:szCs w:val="28"/>
              </w:rPr>
              <w:t xml:space="preserve"> см. Каждое последующеескашивание ведут в направлении, перпендикулярном к направлению предыдущего скаш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80" w:right="10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Обыкновенные газоны скашивают при высоте травостоя 10-15 см через каждые 10-15 дней. Высота оставляемого травостоя 5-6 с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>Срезанную траву на партерных газонах обязательно убирают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евание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60" w:right="80" w:hanging="0"/>
              <w:rPr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Одним из приемов ухода за газонами является землевание, оно стимулирует кущение злаков, улучшает влагообеспеченность молодых побегов и общее плодородие почвы. Землевание заключается в равномерном поверхностном покрытии газонов смесью хорошо перепревших органических удобрений (перегной, компосты) и крупнозернистым песком (до 30%) слоем 2-3 мм. Землевание рекомендуется регулярно проводить на партерных (один раз в 3-4 года) и спортивных (2-4 раза в течение вегетации) газонах. Норма расхода смеси - 800 г/кв.м., время - весна - начало лето (в период кущения злаков) и осенью. Перед землеванием газоны необходимо скосить.</w:t>
            </w:r>
          </w:p>
        </w:tc>
      </w:tr>
      <w:tr>
        <w:trPr>
          <w:trHeight w:val="136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рация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79" w:hanging="0"/>
              <w:rPr/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Char"/>
                <w:color w:val="000000"/>
                <w:sz w:val="28"/>
                <w:szCs w:val="28"/>
              </w:rPr>
              <w:t>Для повышения долголетия газоны необходимо подвергать аэрации, заключающейся в прокалывании или прорезании дернины. Прокалывание проводят на газонах с преобладанием в травостое рыхлокустовых злаков в конце мая - начале июня или осенью на глубину до 10 см специальными игольчатыми катками. Прорезание проводят на газонах с преобладанием корневищных трав. Прочесывание осуществляют ротационными щетками или граблями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Char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18" w:leader="none"/>
              </w:tabs>
              <w:spacing w:lineRule="auto" w:line="240" w:before="0" w:after="0"/>
              <w:ind w:left="79" w:right="102" w:hanging="0"/>
              <w:rPr>
                <w:sz w:val="28"/>
                <w:szCs w:val="28"/>
                <w:lang w:eastAsia="ru-RU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BodyTextChar"/>
                <w:color w:val="000000"/>
                <w:sz w:val="28"/>
                <w:szCs w:val="28"/>
              </w:rPr>
              <w:t>Места, поврежденные после зимы или вытоптанные, необходимо подготовить для посева: вскопать на глубину 20 см, почву разровнять, внести удобрения, посеять заново семена газонных трав и полит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80" w:right="100" w:hanging="0"/>
              <w:rPr>
                <w:rStyle w:val="BodyTextChar"/>
                <w:sz w:val="28"/>
                <w:szCs w:val="28"/>
              </w:rPr>
            </w:pPr>
            <w:r>
              <w:rPr>
                <w:rStyle w:val="BodyTextChar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BodyTextChar"/>
                <w:color w:val="000000"/>
                <w:sz w:val="28"/>
                <w:szCs w:val="28"/>
              </w:rPr>
              <w:t>Просадки дернины (впадины) заделывают следующим образом: снимают дерн и растительный слой земли, подсыпают растительный слой, удобряют его и укладывают дерн, если необходимо, подсеивают семена трав и поливают.».</w:t>
            </w:r>
          </w:p>
        </w:tc>
      </w:tr>
    </w:tbl>
    <w:p>
      <w:pPr>
        <w:pStyle w:val="Normal"/>
        <w:spacing w:lineRule="auto" w:line="240" w:before="0" w:after="0"/>
        <w:rPr>
          <w:rStyle w:val="BodyTextChar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 настоящее решение путем  размещения в общедоступных местах и на сайте Ники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  <w:tab/>
        <w:tab/>
        <w:tab/>
        <w:tab/>
        <w:tab/>
        <w:t>А.П.Медведева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pacing w:val="2"/>
      <w:sz w:val="23"/>
      <w:szCs w:val="23"/>
      <w:shd w:fill="FFFFFF" w:val="clear"/>
      <w:lang w:bidi="ar-SA"/>
    </w:rPr>
  </w:style>
  <w:style w:type="character" w:styleId="2pt">
    <w:name w:val="Основной текст + Интервал 2 pt"/>
    <w:basedOn w:val="BodyTextChar"/>
    <w:qFormat/>
    <w:rPr>
      <w:spacing w:val="41"/>
    </w:rPr>
  </w:style>
  <w:style w:type="character" w:styleId="11pt">
    <w:name w:val="Основной текст + 11 pt"/>
    <w:basedOn w:val="BodyTextChar"/>
    <w:qFormat/>
    <w:rPr>
      <w:b/>
      <w:bCs/>
      <w:spacing w:val="-2"/>
      <w:sz w:val="22"/>
      <w:szCs w:val="22"/>
    </w:rPr>
  </w:style>
  <w:style w:type="character" w:styleId="11pt1">
    <w:name w:val="Основной текст + 11 pt1"/>
    <w:basedOn w:val="BodyTextChar"/>
    <w:qFormat/>
    <w:rPr>
      <w:i/>
      <w:iCs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840" w:after="0"/>
      <w:ind w:hanging="340"/>
      <w:jc w:val="both"/>
    </w:pPr>
    <w:rPr>
      <w:rFonts w:ascii="Times New Roman" w:hAnsi="Times New Roman" w:eastAsia="Times New Roman" w:cs="Times New Roman"/>
      <w:spacing w:val="2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юля</dc:creator>
  <dc:description/>
  <cp:keywords/>
  <dc:language>en-US</dc:language>
  <cp:lastModifiedBy>юля</cp:lastModifiedBy>
  <cp:lastPrinted>2017-03-02T07:56:00Z</cp:lastPrinted>
  <dcterms:modified xsi:type="dcterms:W3CDTF">2017-03-02T04:58:00Z</dcterms:modified>
  <cp:revision>17</cp:revision>
  <dc:subject/>
  <dc:title/>
</cp:coreProperties>
</file>