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8 декабря 2018  года                                                                                     № 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Никитовского сельского поселения муниципального района «Красногвардейский район» Белгородской области от 28 декабря 2017 года № 4 «О бюджете Никитовского сельского поселения на 2018 год и плановый период 2019-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4 статьи 34 Устава Никитовского сельского поселения муниципального района «Красногвардейский район» Белгородской области, земское собрание </w:t>
      </w: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решение земского собрания Никитовского сельского поселения муниципального района «Красногвардейский район» Белгородской области от 28 декабря 2017  года  № 4 «О бюджете Никитовского сельского поселения  на 2018 год и плановый период 2019-2020 годов»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твердить бюджет  Никитовского сельского поселения (далее бюджет поселения) на 2018 год по расходам в сумме  12198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 руб. и по доходам в сумме 11622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ложение № 3 изложить в редакции согласно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ложение № 5 изложить в редакции согласно приложения №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ложение №7 изложить в редакции согласно приложения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икитовского сельского поселения                             Т.М.Рыбалко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39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стоящему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 земского собрания Никитовского сельского поселения от  28 декабря 2017 года №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Доходы бюджета на 2018 год Ники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40"/>
      </w:tblGrid>
      <w:tr>
        <w:trPr>
          <w:trHeight w:val="32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32</w:t>
            </w:r>
          </w:p>
        </w:tc>
      </w:tr>
      <w:tr>
        <w:trPr>
          <w:trHeight w:val="1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1001 10 0000 151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56</w:t>
            </w:r>
          </w:p>
        </w:tc>
      </w:tr>
      <w:tr>
        <w:trPr>
          <w:trHeight w:val="1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1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12 10 0000 151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3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2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                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/>
        <w:t xml:space="preserve"> </w:t>
      </w:r>
      <w:r>
        <w:rPr/>
        <w:t>к настоящему решению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8 декабря 2017 года    №  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сельского поселения на 2018 год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720"/>
        <w:gridCol w:w="1476"/>
        <w:gridCol w:w="900"/>
        <w:gridCol w:w="900"/>
      </w:tblGrid>
      <w:tr>
        <w:trPr>
          <w:trHeight w:val="32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стать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 </w:t>
            </w:r>
          </w:p>
        </w:tc>
      </w:tr>
      <w:tr>
        <w:trPr>
          <w:trHeight w:val="599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90</w:t>
            </w:r>
          </w:p>
        </w:tc>
      </w:tr>
      <w:tr>
        <w:trPr>
          <w:trHeight w:val="7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8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</w:t>
            </w:r>
          </w:p>
        </w:tc>
      </w:tr>
      <w:tr>
        <w:trPr>
          <w:trHeight w:val="3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</w:t>
            </w:r>
          </w:p>
        </w:tc>
      </w:tr>
      <w:tr>
        <w:trPr>
          <w:trHeight w:val="2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</w:tr>
      <w:tr>
        <w:trPr>
          <w:trHeight w:val="2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</w:t>
            </w:r>
          </w:p>
        </w:tc>
      </w:tr>
      <w:tr>
        <w:trPr>
          <w:trHeight w:val="5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1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9</w:t>
            </w:r>
          </w:p>
        </w:tc>
      </w:tr>
      <w:tr>
        <w:trPr>
          <w:trHeight w:val="3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1</w:t>
            </w:r>
          </w:p>
        </w:tc>
      </w:tr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орг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ударственная регистрация  актов гражданского состояния в рамках  непрограммных 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н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 товаров, работ и услуг  для  государствен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в рамках  подпрограммы  «Обеспечения безопасности жизнедеятельности населения на территории Никитовского сельского поселения на 2015-2020 годы»  муниципальной программы «Социально-экономическое развитие Никитовского 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 нуж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C:%5CUsers%5C%D0%B1%D1%83%D1%85%D0%B3%D0%B0%D0%BB%D1%82%D0%B5%D1%80%5CDesktop%5C5%D0%9F%D1%80%D0%B8%D0%BB%D0%BE%D0%B6%D0%B5%D0%BD%D0%B85.doc" \l "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</w:t>
            </w:r>
            <w:r>
              <w:rPr>
                <w:rStyle w:val="InternetLink"/>
                <w:color w:val="000000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>Никитовского сельского поселения на 2015-2020 годы»</w:t>
            </w:r>
            <w:r>
              <w:rPr>
                <w:szCs w:val="28"/>
              </w:rPr>
              <w:t xml:space="preserve">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901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) в рамках  подпрограммы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Cs w:val="28"/>
              </w:rPr>
              <w:t>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Никитовского сельского поселения на 2015-2020 годы»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501 005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и страховые взносы персоналу казенных учреждений (кроме муниц. служащи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настоящему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 28 декабря 2017 года    №  4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бюджетных ассигнований по целевым статьям муниципальной программы Никитовского сельского поселения  и непрограммным направлениям деятельности, групп видов расходов, разделам, подразделам классификации расходов бюджет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900"/>
        <w:gridCol w:w="720"/>
        <w:gridCol w:w="72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 2015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сельского поселения на 2015-2020 год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 (оказание  услуг)  муниципальных  учреждений  (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 1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мелиорации земель  сельскохозяйственного назначения в рам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2 01 7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 на 2015-2020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3 01 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Подпрограмма «Молодежная политика  и оздоровление детей на территории Никитовского сельского поселения</w:t>
            </w:r>
            <w:r>
              <w:rPr>
                <w:bCs/>
                <w:szCs w:val="28"/>
              </w:rPr>
              <w:t xml:space="preserve"> на </w:t>
            </w:r>
            <w:r>
              <w:rPr>
                <w:szCs w:val="28"/>
              </w:rPr>
              <w:t>2015-2020 годы</w:t>
            </w:r>
            <w:r>
              <w:rPr>
                <w:bCs/>
                <w:szCs w:val="28"/>
              </w:rPr>
              <w:t xml:space="preserve">»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 «Вовлечение  молодежи сельского поселения  в реализацию программы социально-экономического развития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 xml:space="preserve">Обеспечение деятельности (оказание услуг) муниципальных учреждений  (организац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4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Подпрограмма «</w:t>
            </w:r>
            <w:r>
              <w:rPr>
                <w:szCs w:val="28"/>
              </w:rPr>
              <w:t xml:space="preserve">Развитие физической культуры и массового спорта на территории Никитовского сельского поселения на 2015-2020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 «Обеспечение мероприятий по оздоровительной компании ж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Обеспечение деятельности (оказание услуг) муниципальных учреждений  (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5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вершенствование и развитие дорожной сети на территории Никитовского сельского поселения на 2015-2020 годы»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7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szCs w:val="28"/>
                </w:rPr>
                <w:t>«Создание условий для обеспечения населения качественными услугами ЖКХ на территории Никитовского сельского поселения на 2015-2020 годы»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9 01 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надежности предоставления жилищно-коммунальных услуг населению на территории Никит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9 01 2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Непрограммная  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актов гражданского состояния в рамках непрограм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593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9 00 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i/>
      <w:sz w:val="24"/>
    </w:rPr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/>
      <w:b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4:00Z</dcterms:created>
  <dc:creator>User</dc:creator>
  <dc:description/>
  <cp:keywords/>
  <dc:language>en-US</dc:language>
  <cp:lastModifiedBy>юля</cp:lastModifiedBy>
  <cp:lastPrinted>2017-12-27T08:06:00Z</cp:lastPrinted>
  <dcterms:modified xsi:type="dcterms:W3CDTF">2018-12-26T13:15:00Z</dcterms:modified>
  <cp:revision>4</cp:revision>
  <dc:subject/>
  <dc:title>ЗЕМСКОЕ СОБРАНИЕ</dc:title>
</cp:coreProperties>
</file>