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ИТ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 декабря 2018  года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бюджете  Никитовского  сельского поселения   на 2019 год и   плановый период 2020-2021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пунктом 4 статьи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709"/>
        <w:jc w:val="both"/>
        <w:rPr/>
      </w:pPr>
      <w:r>
        <w:rPr/>
        <w:t>1. Утвердить бюджет Никитовского сельского поселения (далее – бюджет поселения) на 2019 год по расходам в сумме 11217 тысяч рублей и доходам в сумме 11217 тысяч рублей.</w:t>
      </w:r>
    </w:p>
    <w:p>
      <w:pPr>
        <w:pStyle w:val="Normal"/>
        <w:ind w:firstLine="709"/>
        <w:jc w:val="both"/>
        <w:rPr/>
      </w:pPr>
      <w:r>
        <w:rPr/>
        <w:t>2. Утвердить  бюджет поселения на 2020 и 2021 годы:</w:t>
      </w:r>
    </w:p>
    <w:p>
      <w:pPr>
        <w:pStyle w:val="Normal"/>
        <w:ind w:firstLine="709"/>
        <w:jc w:val="both"/>
        <w:rPr/>
      </w:pPr>
      <w:r>
        <w:rPr/>
        <w:t>- по доходам на 2020 год в сумме 11557 тысяч рублей и на 2021 год в сумме 11895 тысяч рублей;</w:t>
      </w:r>
    </w:p>
    <w:p>
      <w:pPr>
        <w:pStyle w:val="Normal"/>
        <w:ind w:firstLine="709"/>
        <w:jc w:val="both"/>
        <w:rPr/>
      </w:pPr>
      <w:r>
        <w:rPr/>
        <w:t xml:space="preserve">- по расходам на 2020 год в сумме 11557 тысяч рублей, в том числе условно утвержденные расходы в сумме 284 тысяч рублей  и на 2021 год в сумме 11895 тысяч рублей, в том числе условно утвержденные расходы  в сумме 585 тысяч рублей.  </w:t>
      </w:r>
    </w:p>
    <w:p>
      <w:pPr>
        <w:pStyle w:val="Normal"/>
        <w:ind w:firstLine="709"/>
        <w:jc w:val="both"/>
        <w:rPr/>
      </w:pPr>
      <w:r>
        <w:rPr/>
        <w:t>3. Закрепить источники доходов и иных поступлений в бюджет поселения за главными администраторами доходов и иных поступлений в бюджет поселения - органами местного самоуправления Никитовского сельского поселения и находящимися в их ведении бюджетными учреждениями. (Приложение № 1).</w:t>
      </w:r>
    </w:p>
    <w:p>
      <w:pPr>
        <w:pStyle w:val="Normal"/>
        <w:ind w:firstLine="709"/>
        <w:jc w:val="both"/>
        <w:rPr/>
      </w:pPr>
      <w:r>
        <w:rPr/>
        <w:t>4.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. (Приложение № 2).</w:t>
      </w:r>
    </w:p>
    <w:p>
      <w:pPr>
        <w:pStyle w:val="Normal"/>
        <w:ind w:firstLine="709"/>
        <w:jc w:val="both"/>
        <w:rPr/>
      </w:pPr>
      <w:r>
        <w:rPr/>
        <w:t>5. Учесть в бюджете поселения доходы бюджета  поселения на 2019 год  и плановый период 2020 и 2021 годы (Приложение № 3).</w:t>
      </w:r>
    </w:p>
    <w:p>
      <w:pPr>
        <w:pStyle w:val="Normal"/>
        <w:ind w:firstLine="709"/>
        <w:jc w:val="both"/>
        <w:rPr/>
      </w:pPr>
      <w:r>
        <w:rPr/>
        <w:t>6. Утвердить распределение бюджетных ассигнований бюджета поселения на 2019 год по разделам, подразделам, целевым статьям расходов и видам расходов классификации расходов бюджета. (Приложение № 4).</w:t>
      </w:r>
    </w:p>
    <w:p>
      <w:pPr>
        <w:pStyle w:val="Normal"/>
        <w:ind w:firstLine="709"/>
        <w:jc w:val="both"/>
        <w:rPr/>
      </w:pPr>
      <w:r>
        <w:rPr/>
        <w:t xml:space="preserve">7. Утвердить распределение бюджетных ассигнований бюджета поселения на  2020-2021 годов по разделам, подразделам, целевым статьям расходов и видам расходов классификации расходов бюджета. (Приложение № 5). </w:t>
      </w:r>
    </w:p>
    <w:p>
      <w:pPr>
        <w:pStyle w:val="Normal"/>
        <w:ind w:firstLine="709"/>
        <w:jc w:val="both"/>
        <w:rPr/>
      </w:pPr>
      <w:r>
        <w:rPr/>
        <w:t>8.Утвердить 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 групп видов расходов, разделам, подразделам классификации расходов бюджета на 2019 год. (Приложение № 6).</w:t>
      </w:r>
    </w:p>
    <w:p>
      <w:pPr>
        <w:pStyle w:val="Normal"/>
        <w:ind w:firstLine="709"/>
        <w:jc w:val="both"/>
        <w:rPr/>
      </w:pPr>
      <w:r>
        <w:rPr/>
        <w:t>9. Утвердить 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 групп видов расходов, разделам, подразделам классификации расходов бюджета  на плановый период 2020-2021 годов. (Приложение № 7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         </w:t>
      </w:r>
      <w:r>
        <w:rPr/>
        <w:t>10.Утвердить перечень главных распорядителей средств бюджета поселения. (Приложение № 8).</w:t>
      </w:r>
    </w:p>
    <w:p>
      <w:pPr>
        <w:pStyle w:val="Normal"/>
        <w:ind w:firstLine="709"/>
        <w:jc w:val="both"/>
        <w:rPr/>
      </w:pPr>
      <w:r>
        <w:rPr/>
        <w:t>11. Установить, что заключение и оплата бюджетными учреждениями поселения и органами местного самоуправления Никитовского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Никитовского сельского поселения сверх утвержденных им лимитов бюджетных обязательств, не подлежат оплате за счет средств бюджета поселения на 2019 год и плановый период 2020 - 2021 годов.</w:t>
      </w:r>
    </w:p>
    <w:p>
      <w:pPr>
        <w:pStyle w:val="Normal"/>
        <w:ind w:firstLine="709"/>
        <w:jc w:val="both"/>
        <w:rPr/>
      </w:pPr>
      <w:r>
        <w:rPr/>
        <w:t xml:space="preserve">Договор, заключенный бюджетным учреждением поселения или органом местного самоуправления Никитовского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Никит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12. Органы местного самоуправления Никитовского сельского поселения не вправе принимать в 2019 году и плановом периоде 2020-2021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Ники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13. Установить, что исполнение бюджета поселения осуществляется администрацией Никитовского сельского поселения с использованием лицевых счетов бюджетных средств, открытых в отделении Федерального казначейства по Красногвардейскому району. </w:t>
      </w:r>
    </w:p>
    <w:p>
      <w:pPr>
        <w:pStyle w:val="Normal"/>
        <w:ind w:firstLine="709"/>
        <w:jc w:val="both"/>
        <w:rPr/>
      </w:pPr>
      <w:r>
        <w:rPr/>
        <w:t>Установить, что кассовое обслуживание исполнения бюджета поселения осуществляется отделением Федерального казначейства по Красногвардейскому району.</w:t>
      </w:r>
    </w:p>
    <w:p>
      <w:pPr>
        <w:pStyle w:val="Normal"/>
        <w:ind w:firstLine="709"/>
        <w:jc w:val="both"/>
        <w:rPr/>
      </w:pPr>
      <w:r>
        <w:rPr/>
        <w:t>14. Нормативные и иные правовые акты органов местного самоуправления Никитовского сельского поселения, влекущие дополнительные расходы за счет средств местного бюджета на 2019 год и плановый период на 2020-2021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 на 2019 год и плановый период на 2020-2021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19 год и плановый период 2020-2021 годов.</w:t>
      </w:r>
    </w:p>
    <w:p>
      <w:pPr>
        <w:pStyle w:val="Normal"/>
        <w:ind w:firstLine="709"/>
        <w:jc w:val="both"/>
        <w:rPr/>
      </w:pPr>
      <w:r>
        <w:rPr/>
        <w:t>15. Настоящее решение вступает в силу с 01 января 2019 года.</w:t>
      </w:r>
    </w:p>
    <w:p>
      <w:pPr>
        <w:pStyle w:val="Normal"/>
        <w:ind w:firstLine="709"/>
        <w:jc w:val="both"/>
        <w:rPr/>
      </w:pPr>
      <w:r>
        <w:rPr/>
        <w:t xml:space="preserve">16. Обнародовать настоящее решение путем вывешивания в общедоступных местах и разместить на сайте Никитовского сельского поселения.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7. Контроль за настоящим решением возложить на главу сельского поселения Рыбалко Т.М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Никитовского сельского поселения                            Т. М. Рыбал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 земского собрания Ники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 28 декабря 2018 года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администрируемых администрацией  Никитовского  сельского поселения в 2019 году и плановом периоде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046"/>
        <w:gridCol w:w="5593"/>
      </w:tblGrid>
      <w:tr>
        <w:trPr>
          <w:trHeight w:val="638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дминистрация  Никитовского  сельского поселения</w:t>
            </w:r>
          </w:p>
        </w:tc>
      </w:tr>
      <w:tr>
        <w:trPr>
          <w:trHeight w:val="46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5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9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6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6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64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63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8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2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15001 10 0000 1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8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139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</w:tr>
      <w:tr>
        <w:trPr>
          <w:trHeight w:val="35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6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60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6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19"/>
        <w:gridCol w:w="486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 земского собрания  Ники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8 декабря 2018 года 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и иных поступлений в бюджет  Никитовского сельского поселения в 2019 году и плановом периоде 2020 и 2021 годов -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5"/>
        <w:gridCol w:w="2959"/>
        <w:gridCol w:w="5580"/>
      </w:tblGrid>
      <w:tr>
        <w:trPr>
          <w:trHeight w:val="706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кода бюджетной классификации до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районная инспекция ФНС № 1 по Белгородской области</w:t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  <w:tr>
        <w:trPr>
          <w:trHeight w:val="108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и сборами иным обязательным платежам</w:t>
            </w:r>
          </w:p>
        </w:tc>
      </w:tr>
      <w:tr>
        <w:trPr>
          <w:trHeight w:val="984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>
          <w:trHeight w:val="369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19"/>
        <w:gridCol w:w="486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 земского собрания  Ники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8 декабря 2018 года 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поселения на 2019 год  и план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0 и 2021 годы Ники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94"/>
        <w:gridCol w:w="1275"/>
        <w:gridCol w:w="1134"/>
        <w:gridCol w:w="981"/>
      </w:tblGrid>
      <w:tr>
        <w:trPr>
          <w:trHeight w:val="14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2021 год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</w:tr>
      <w:tr>
        <w:trPr>
          <w:trHeight w:val="51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</w:tr>
      <w:tr>
        <w:trPr>
          <w:trHeight w:val="3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</w:tr>
      <w:tr>
        <w:trPr>
          <w:trHeight w:val="5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3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3</w:t>
            </w:r>
          </w:p>
        </w:tc>
      </w:tr>
      <w:tr>
        <w:trPr>
          <w:trHeight w:val="51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88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расчету и предоставлению 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5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1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8 декабря 2018 года  №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322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сельского поселения на 2019 год</w:t>
            </w:r>
          </w:p>
        </w:tc>
      </w:tr>
      <w:tr>
        <w:trPr>
          <w:trHeight w:val="322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0"/>
        <w:gridCol w:w="720"/>
        <w:gridCol w:w="1854"/>
        <w:gridCol w:w="720"/>
        <w:gridCol w:w="702"/>
      </w:tblGrid>
      <w:tr>
        <w:trPr>
          <w:trHeight w:val="32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</w:t>
            </w:r>
          </w:p>
          <w:p>
            <w:pPr>
              <w:pStyle w:val="Normal"/>
              <w:rPr/>
            </w:pPr>
            <w:r>
              <w:rPr/>
              <w:t>хо</w:t>
            </w:r>
          </w:p>
          <w:p>
            <w:pPr>
              <w:pStyle w:val="Normal"/>
              <w:rPr/>
            </w:pPr>
            <w:r>
              <w:rPr/>
              <w:t xml:space="preserve">дов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</w:t>
            </w:r>
          </w:p>
          <w:p>
            <w:pPr>
              <w:pStyle w:val="Normal"/>
              <w:rPr/>
            </w:pPr>
            <w:r>
              <w:rPr/>
              <w:t xml:space="preserve">ма </w:t>
            </w:r>
          </w:p>
        </w:tc>
      </w:tr>
      <w:tr>
        <w:trPr>
          <w:trHeight w:val="599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4</w:t>
            </w:r>
          </w:p>
        </w:tc>
      </w:tr>
      <w:tr>
        <w:trPr>
          <w:trHeight w:val="76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1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1</w:t>
            </w:r>
          </w:p>
        </w:tc>
      </w:tr>
      <w:tr>
        <w:trPr>
          <w:trHeight w:val="36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1</w:t>
            </w:r>
          </w:p>
        </w:tc>
      </w:tr>
      <w:tr>
        <w:trPr>
          <w:trHeight w:val="22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2</w:t>
            </w:r>
          </w:p>
        </w:tc>
      </w:tr>
      <w:tr>
        <w:trPr>
          <w:trHeight w:val="2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>
          <w:trHeight w:val="52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>
          <w:trHeight w:val="1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8</w:t>
            </w:r>
          </w:p>
        </w:tc>
      </w:tr>
      <w:tr>
        <w:trPr>
          <w:trHeight w:val="3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1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00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Т и страховые взносы персоналу казенных учреждений (кроме муниц. служа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 (организаций) в рамках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и страховые взносы персоналу казенных учреждений (кроме муниц. служа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 товаров, работ и услуг  для  государственных 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B1%D1%83%D1%85%D0%B3%D0%B0%D0%BB%D1%82%D0%B5%D1%80%5CDesktop%5C5%D0%9F%D1%80%D0%B8%D0%BB%D0%BE%D0%B6%D0%B5%D0%BD%D0%B85.doc" \l "sub_1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Совершенствование и развитие дорожной сети на территории Никитовского сельского поселения на 2015-2020 годы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7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7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7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7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 на 2015-2020 годы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Т и страховые взносы персоналу казенных учреждений (кроме муниц. служащ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 (организаций) в рамках  подпрограммы «Развитие физической культуры и массового спорта на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501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Т и страховые взносы персоналу казенных учреждений (кроме муниц. служащ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1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59"/>
        <w:gridCol w:w="54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8 декабря 2018 года   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322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сельского поселения на плановый период 2020-2021 годов</w:t>
            </w:r>
          </w:p>
        </w:tc>
      </w:tr>
      <w:tr>
        <w:trPr>
          <w:trHeight w:val="322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20"/>
        <w:gridCol w:w="720"/>
        <w:gridCol w:w="1736"/>
        <w:gridCol w:w="900"/>
        <w:gridCol w:w="900"/>
        <w:gridCol w:w="900"/>
      </w:tblGrid>
      <w:tr>
        <w:trPr>
          <w:trHeight w:val="128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1</w:t>
            </w:r>
          </w:p>
        </w:tc>
      </w:tr>
      <w:tr>
        <w:trPr>
          <w:trHeight w:val="769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9</w:t>
            </w:r>
          </w:p>
        </w:tc>
      </w:tr>
      <w:tr>
        <w:trPr>
          <w:trHeight w:val="83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22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25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52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18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</w:tr>
      <w:tr>
        <w:trPr>
          <w:trHeight w:val="33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19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где  отсутствуют  воинские  комиссариаты  в  рамках  непрограммных  расходов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Т и страховые взносы персоналу казенных учреждений (кроме муниц. служа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 (организаций) в рамках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и страховые взносы персоналу казенных учреждений (кроме муниц. служащ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 товаров, работ и услуг  для  государственных 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B1%D1%83%D1%85%D0%B3%D0%B0%D0%BB%D1%82%D0%B5%D1%80%5CDesktop%5C5%D0%9F%D1%80%D0%B8%D0%BB%D0%BE%D0%B6%D0%B5%D0%BD%D0%B85.doc" \l "sub_1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Совершенствование и развитие дорожной сети на территории Никитовского сельского поселения на 2015-2020 годы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 на 2015-2020 годы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Т и страховые взносы персоналу казенных учреждений (кроме муниц. служащ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 (организаций) в рамках  подпрограммы «Развитие физической культуры и массового спорта на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Т и страховые взносы персоналу казенных учреждений (кроме муниц. служащ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1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 земского собрания Никитовского сельского поселения от 28 декабря 2018  года  №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322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 видов расходов, разделам, подразделам классификации расходов бюджета на  2019 год</w:t>
            </w:r>
          </w:p>
        </w:tc>
      </w:tr>
      <w:tr>
        <w:trPr>
          <w:trHeight w:val="322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080"/>
        <w:gridCol w:w="72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</w:t>
            </w:r>
          </w:p>
          <w:p>
            <w:pPr>
              <w:pStyle w:val="Normal"/>
              <w:rPr/>
            </w:pPr>
            <w:r>
              <w:rPr/>
              <w:t>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>
          <w:trHeight w:val="1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я безопасности жизнедеятельности населения на территории Никитовского сельского поселения на 2015-2020 годы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наркотическ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 1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инимизации  терро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Благоустройство территории Никитовского сельского поселения на 2015-2020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</w:tr>
      <w:tr>
        <w:trPr>
          <w:trHeight w:val="10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лодежная политика  и оздоровление детей на территории Никитовского сельского поселения на 2015-2020 годы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12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физической культуры и массового спорта на территории Никитовского сельского поселения на 2015-2020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 (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</w:t>
            </w:r>
            <w:hyperlink w:anchor="sub_11000">
              <w:r>
                <w:rPr>
                  <w:rStyle w:val="InternetLink"/>
                  <w:color w:val="000000"/>
                  <w:u w:val="none"/>
                </w:rPr>
                <w:t>«Совершенствование и развитие дорожной сети на территории Никитовского сельского поселения на 2015-2020 годы»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>
          <w:trHeight w:val="15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 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1</w:t>
            </w:r>
          </w:p>
        </w:tc>
      </w:tr>
      <w:tr>
        <w:trPr>
          <w:trHeight w:val="9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сельского поселения  в  рамках  непрограммных  расходов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1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8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5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 земского собрания Никитовского сельского поселения от 28 декабря 2018 года 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322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 видов расходов, разделам, подразделам классификации расходов бюджета на  2020-2021г год</w:t>
            </w:r>
          </w:p>
        </w:tc>
      </w:tr>
      <w:tr>
        <w:trPr>
          <w:trHeight w:val="322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80"/>
        <w:gridCol w:w="720"/>
        <w:gridCol w:w="720"/>
        <w:gridCol w:w="900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</w:t>
            </w:r>
          </w:p>
          <w:p>
            <w:pPr>
              <w:pStyle w:val="Normal"/>
              <w:rPr/>
            </w:pPr>
            <w:r>
              <w:rPr/>
              <w:t>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</w:tr>
      <w:tr>
        <w:trPr>
          <w:trHeight w:val="1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я безопасности жизнедеятельности населения на территории Ники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наркотическ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инимизации  терро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Ники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10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ежная политика  и оздоровление детей на территории Ники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 на территории Ники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 (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B1%D1%83%D1%85%D0%B3%D0%B0%D0%BB%D1%82%D0%B5%D1%80%5CDesktop%5C2016%20%D0%B3%D0%BE%D0%B4%5C%D0%91%D1%8E%D0%B4%D0%B6%D0%B5%D1%82%2016%20%D1%81%20%D0%BF%D1%80%D0%BE%D0%B3%D1%80%D0%B0%D0%BC%D0%BC%D0%B0.doc" \l "sub_1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Совершенствование и развитие дорожной сети на территории Никитовского сельского поселения на 2015-2020 годы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 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</w:t>
            </w:r>
          </w:p>
        </w:tc>
      </w:tr>
      <w:tr>
        <w:trPr>
          <w:trHeight w:val="9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 выплаты  по  оплате  труда    должностного  лица  сельского поселения в  рамках  непрограммных 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 непрограммных 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 первичного воинского учета  на  территориях,  где  отсутствуют  воинские  комиссариаты  в  рамках  непрограммных 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1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вичного воинского учета  на  территориях,  где  отсутствуют  воинские  комиссариаты  в  рамках  непрограммных 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 земск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Ники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8 декабря 2018 года 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распорядителей средств бюджета  Никитовского сельского поселения на 2019 год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ито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i/>
      <w:sz w:val="24"/>
    </w:rPr>
  </w:style>
  <w:style w:type="character" w:styleId="4">
    <w:name w:val=" Знак Знак4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11:00Z</dcterms:created>
  <dc:creator>User</dc:creator>
  <dc:description/>
  <cp:keywords/>
  <dc:language>en-US</dc:language>
  <cp:lastModifiedBy>юля</cp:lastModifiedBy>
  <cp:lastPrinted>2018-12-17T16:47:00Z</cp:lastPrinted>
  <dcterms:modified xsi:type="dcterms:W3CDTF">2018-12-26T13:16:00Z</dcterms:modified>
  <cp:revision>235</cp:revision>
  <dc:subject/>
  <dc:title>ЗЕМСКОЕ СОБРАНИЕ</dc:title>
</cp:coreProperties>
</file>