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ГОРОД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я 2018 года                                                                                       №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Никитовского сельского поселения муниципального района «Красногвардейский  район» Белгородской области от 09 ноября 2015 года № 4 «Об установлении  на территории Никитовского сельского поселения муниципального района «Красногвардейский район» Белгородской области налога на имущество физических лиц»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изменениями, внесенными Федеральным законом от 03 августа 2018 года № 334-ФЗ, в статью 406  Налогового кодекса Российской Федерации, земское собрание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решение земского собрания Никитовского сельского поселения муниципального района «Красногвардейский  район» Белгородской области от 09 ноября 2015 года № 4 «Об установлении на территории Никитовского сельского поселения муниципального района «Красногвардейский район» Белгородской области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бзац втор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дополнить словами «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после его официального опубликования и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Никитовского сельского поселения                              Т. М. Рыбал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6:00Z</dcterms:created>
  <dc:creator>юля</dc:creator>
  <dc:description/>
  <cp:keywords/>
  <dc:language>en-US</dc:language>
  <cp:lastModifiedBy>юля</cp:lastModifiedBy>
  <cp:lastPrinted>2018-11-19T11:40:00Z</cp:lastPrinted>
  <dcterms:modified xsi:type="dcterms:W3CDTF">2018-11-23T12:03:00Z</dcterms:modified>
  <cp:revision>8</cp:revision>
  <dc:subject/>
  <dc:title/>
</cp:coreProperties>
</file>