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ноября 2018  года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6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Никитовского сельского поселения муниципального района «Красногвардейский район» от 31 июля 2014 года № 2 «Об утверждении  Положения о бюджетном    устройстве и бюджетном       процессе в Никитовском сельском поселении муниципального района «Красногвардейский район» Белгородской области»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Никитовского сельского поселения,  земское собрание 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земского собрания от 31 июля 2014 года № 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Статью 12 Полож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татью 12  Бюджетные полномочия главного распоря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бюджетных полномочий получателя бюджет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лучателя бюджетных средств, находя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и главного распорядителя бюджетных средств, другим получателям бюджетных средств, находящимся в его 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атью 1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ю 13 Бюджетные полномочия получателя бюджетных средств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 соответствующему главному распорядителю (распорядителю бюджетных средств предложения по изменению бюджетной рос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.1 статьи 158 настоящего Кодекса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 Пункт 4 статьи 21 «Дефицит бюджета сельского поселения и источники его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«4.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</w:t>
      </w:r>
      <w:r>
        <w:rPr>
          <w:sz w:val="28"/>
          <w:szCs w:val="28"/>
        </w:rPr>
        <w:t>определяемом решением земского собрания Никитовского сельского поселения</w:t>
      </w:r>
      <w:r>
        <w:rPr>
          <w:rStyle w:val="Blk"/>
          <w:sz w:val="28"/>
          <w:szCs w:val="28"/>
        </w:rPr>
        <w:t xml:space="preserve">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</w:t>
      </w:r>
      <w:r>
        <w:rPr>
          <w:sz w:val="28"/>
          <w:szCs w:val="28"/>
        </w:rPr>
        <w:t>решением земского собрания Никитовского  сельского поселения</w:t>
      </w:r>
      <w:r>
        <w:rPr>
          <w:rStyle w:val="Blk"/>
          <w:sz w:val="28"/>
          <w:szCs w:val="28"/>
        </w:rPr>
        <w:t xml:space="preserve"> о местном бюджете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сельского поселения                          Т. М. Рыбалко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3:00Z</dcterms:created>
  <dc:creator>юля</dc:creator>
  <dc:description/>
  <cp:keywords/>
  <dc:language>en-US</dc:language>
  <cp:lastModifiedBy>юля</cp:lastModifiedBy>
  <cp:lastPrinted>2018-11-19T11:35:00Z</cp:lastPrinted>
  <dcterms:modified xsi:type="dcterms:W3CDTF">2018-11-19T08:37:00Z</dcterms:modified>
  <cp:revision>8</cp:revision>
  <dc:subject/>
  <dc:title/>
</cp:coreProperties>
</file>